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82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МБУДО «ДДТ» МО «ЛМР» РТ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 </w:t>
            </w:r>
            <w:r>
              <w:rPr>
                <w:b/>
                <w:u w:val="single"/>
              </w:rPr>
              <w:t>№ 1</w:t>
            </w:r>
            <w:r>
              <w:rPr>
                <w:b/>
              </w:rPr>
              <w:t xml:space="preserve"> от </w:t>
            </w:r>
            <w:r>
              <w:rPr>
                <w:b/>
                <w:u w:val="single"/>
              </w:rPr>
              <w:t>«5» сентября 2017 г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ind w:left="54" w:right="-1" w:hanging="0"/>
              <w:jc w:val="right"/>
              <w:rPr/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ind w:left="54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ind w:left="54" w:right="-1" w:hanging="0"/>
              <w:jc w:val="right"/>
              <w:rPr/>
            </w:pPr>
            <w:r>
              <w:rPr>
                <w:b/>
                <w:u w:val="single"/>
              </w:rPr>
              <w:t xml:space="preserve">от  5 сентября  2017 года  №128 </w:t>
            </w:r>
          </w:p>
          <w:p>
            <w:pPr>
              <w:pStyle w:val="Normal"/>
              <w:ind w:left="54" w:right="-1" w:hanging="0"/>
              <w:jc w:val="right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left="54" w:right="-1" w:hanging="0"/>
              <w:jc w:val="right"/>
              <w:rPr/>
            </w:pPr>
            <w:r>
              <w:rPr>
                <w:b/>
              </w:rPr>
              <w:t xml:space="preserve">МБУДО «ДДТ» МО «ЛМР» РТ </w:t>
            </w:r>
          </w:p>
          <w:p>
            <w:pPr>
              <w:pStyle w:val="Normal"/>
              <w:ind w:left="54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    Т.М.Семенов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snapToGrid w:val="false"/>
              <w:ind w:left="54"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sz w:val="52"/>
          <w:szCs w:val="52"/>
        </w:rPr>
        <w:t>Программа по реализации прое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«Реализация дополнительных общеобразовательных программ по вовлечению детей, оказавшихся в трудной жизненной ситуац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дения об организ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дровый потенциал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Содержа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Образовательный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 План учебно-воспитательной работ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Дом детского творчества – многопрофильная комплексная организация дополнительного образования, имеющее огромный опыт создания благоприятных условий для физического и психического здоровья обучающихся, </w:t>
      </w:r>
      <w:r>
        <w:rPr>
          <w:color w:val="22272F"/>
          <w:sz w:val="28"/>
          <w:szCs w:val="28"/>
        </w:rPr>
        <w:t>формирования и развития творческих способностей, обеспечивающая  духовно-нравственное, гражданско-патриотическое воспитание и формирование общей куль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17-2018 учебном году в Доме детского творчества действует 45 объединений и 120 обучающиеся группы, более 1700 детей и подростков. Дом детского творчества дает современным детям, подросткам, молодежи полноценное дополнительное образование 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7 года в Доме  детского творчества работает  33 (35 вместе с совместителями) педагогически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высшее образование 25 человек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офессиональное (специальное) – 6 человек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законченное высшее 1 человека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упили в ВУЗ– 1 челове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меют высшую квалификационную категорию –  6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10 (11 вместе) человек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площадь помещений ДДТ – 1027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м детского творчества является методическим центром, где обучается и распространяется опыт педагогов дополнительного образования и педагогов-организаторов школ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 Российская Федерация, 423258, Республика Татарстан, г. Лениногорск, ул. Кутузова, 2-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Российская Федерация, 423258, Республика Татарстан, г. Лениногорск, ул. Кутузова, 2-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8 (85595) 5-19-47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  <w:u w:val="single"/>
        </w:rPr>
        <w:t>Учредитель:</w:t>
      </w:r>
      <w:r>
        <w:rPr>
          <w:sz w:val="28"/>
          <w:szCs w:val="28"/>
        </w:rPr>
        <w:t xml:space="preserve"> Исполнительный комитет муниципального образования «Лениногорский муниципальный район» Республики Татарстан. Функции и полномочия Учредителя Учреждения в соответствии с федеральным законодательством, законодательством Республики Татарстан и нормативными правовыми актами муниципального образования «Лениногорский муниципальный район» Республики Татарстан осуществляет муниципаль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цензия: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 xml:space="preserve">39555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3.05.2017г. </w:t>
      </w: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>16Д01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 xml:space="preserve"> Учреждение работает по графику шестидневной рабочей недели, выходной – суббота.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Режим занятий обучающихся в три см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мена- с 8 до 12ч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смена – с 12 до 17ча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мена – с 17 до 20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работников учреждения регламентируется Правилами внутреннего трудового распорядк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sz w:val="28"/>
          <w:szCs w:val="28"/>
          <w:u w:val="single"/>
        </w:rPr>
        <w:t>Организация образовательного процесса</w:t>
      </w:r>
      <w:r>
        <w:rPr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и осуществляется в соответствии с </w:t>
      </w:r>
      <w:r>
        <w:rPr>
          <w:rStyle w:val="FontStyle35"/>
          <w:rFonts w:eastAsia="Calibri"/>
          <w:sz w:val="28"/>
          <w:szCs w:val="28"/>
        </w:rPr>
        <w:t xml:space="preserve">нормативными правовыми актами, методическими и инструктивными документами: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 xml:space="preserve">Закон Российской Федерации от </w:t>
      </w:r>
      <w:r>
        <w:rPr>
          <w:bCs/>
          <w:sz w:val="28"/>
          <w:szCs w:val="28"/>
        </w:rPr>
        <w:t>29 декабря 2012г. № 273-ФЗ</w:t>
      </w:r>
      <w:r>
        <w:rPr>
          <w:rStyle w:val="FontStyle35"/>
          <w:sz w:val="28"/>
          <w:szCs w:val="28"/>
        </w:rPr>
        <w:t xml:space="preserve"> «Об образовании в Российской Федерации»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>Закон Республики Татарстан от 22.07 2013 «Об образовании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 №124-ФЗ от 24.07.1998 (с изменениями и дополнениями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каз Президента РФ от 1 июня 2012 г. N 761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Стратегия развития науки и инноваций в Российской Федерации на период до 2015 года» (утв. Межведомственной комиссией по научно-инновационной политике (протокол от 15.02.2006 N 1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разования и науки РФ от 29 августа 2013 г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Style w:val="FontStyle35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Style w:val="FontStyle35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развития воспитания в Российской федерации до 2025 года, распоряжение от 29 мая 2015 года №996-р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Концепция развития дополнительного образования детей разработана Минобрнауки РФ, одобрена Правительством РФ 28 августа, 2014 г. и </w:t>
      </w:r>
      <w:hyperlink r:id="rId2" w:tgtFrame="_blank">
        <w:r>
          <w:rPr>
            <w:rStyle w:val="InternetLink"/>
            <w:bCs/>
            <w:sz w:val="28"/>
            <w:szCs w:val="28"/>
          </w:rPr>
          <w:t>утверждена</w:t>
        </w:r>
      </w:hyperlink>
      <w:r>
        <w:rPr>
          <w:bCs/>
          <w:sz w:val="28"/>
          <w:szCs w:val="28"/>
        </w:rPr>
        <w:t> Распоряжением №1726-р.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sz w:val="28"/>
          <w:szCs w:val="28"/>
        </w:rPr>
        <w:t>Государственная программа  Российской Федерации «Развитие образования на 2013-2020 годы», утвержденная Постановлением Правительства Российской Федерации 22.11.2012 г., № 2148-р.;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КМ РТ от 29 ноября 2014 г. N 931 «О внесении изменений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тарстан</w:t>
      </w:r>
      <w:r>
        <w:rPr>
          <w:sz w:val="28"/>
          <w:szCs w:val="28"/>
        </w:rPr>
        <w:t xml:space="preserve"> от 19.07.2010 N 573 </w:t>
      </w:r>
      <w:r>
        <w:rPr>
          <w:rStyle w:val="FontStyle35"/>
          <w:sz w:val="28"/>
          <w:szCs w:val="28"/>
        </w:rPr>
        <w:t>«О стандартах качества государственной услуги по предоставлению дополнительного образования детям в учреждениях регионального значения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Кабинета Министров Республики Татарстан от 30.06.2009  № 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каз  МО и НРТ </w:t>
      </w:r>
      <w:r>
        <w:rPr>
          <w:spacing w:val="-1"/>
          <w:sz w:val="28"/>
          <w:szCs w:val="28"/>
        </w:rPr>
        <w:t>№ исх-1325/15 от 03.09.2015</w:t>
      </w:r>
      <w:r>
        <w:rPr>
          <w:sz w:val="28"/>
          <w:szCs w:val="28"/>
        </w:rPr>
        <w:t xml:space="preserve"> «Об организации инновационной деятельности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rStyle w:val="FontStyle35"/>
          <w:kern w:val="2"/>
          <w:sz w:val="28"/>
          <w:szCs w:val="28"/>
        </w:rPr>
      </w:pPr>
      <w:r>
        <w:rPr>
          <w:rStyle w:val="FontStyle35"/>
          <w:sz w:val="27"/>
          <w:szCs w:val="27"/>
        </w:rPr>
        <w:t xml:space="preserve">Устав </w:t>
      </w:r>
      <w:r>
        <w:rPr>
          <w:rStyle w:val="FontStyle36"/>
          <w:rFonts w:eastAsia="Arial"/>
          <w:b w:val="false"/>
          <w:sz w:val="27"/>
          <w:szCs w:val="27"/>
        </w:rPr>
        <w:t>МБУДО «ДДТ»</w:t>
      </w:r>
      <w:r>
        <w:rPr>
          <w:rStyle w:val="FontStyle35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rStyle w:val="FontStyle35"/>
          <w:sz w:val="27"/>
          <w:szCs w:val="27"/>
        </w:rPr>
        <w:t xml:space="preserve">Локальные акты </w:t>
      </w:r>
      <w:r>
        <w:rPr>
          <w:rStyle w:val="FontStyle36"/>
          <w:rFonts w:eastAsia="Arial"/>
          <w:b w:val="false"/>
          <w:sz w:val="27"/>
          <w:szCs w:val="27"/>
        </w:rPr>
        <w:t>МБУДО «ДДТ»</w:t>
      </w:r>
      <w:r>
        <w:rPr>
          <w:rStyle w:val="FontStyle35"/>
          <w:rFonts w:eastAsia="Calibri"/>
          <w:b/>
          <w:sz w:val="28"/>
          <w:szCs w:val="28"/>
        </w:rPr>
        <w:t>,</w:t>
      </w:r>
      <w:r>
        <w:rPr>
          <w:rStyle w:val="FontStyle35"/>
          <w:rFonts w:eastAsia="Calibri"/>
          <w:sz w:val="28"/>
          <w:szCs w:val="28"/>
        </w:rPr>
        <w:t xml:space="preserve"> регламентирующие образовательную деятельность,</w:t>
      </w:r>
      <w:r>
        <w:rPr>
          <w:rStyle w:val="FontStyle35"/>
          <w:rFonts w:eastAsia="Calibri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исанием занятий, разработанными в соответствии с санитарными правилами и нормами, дополнительными общеобразовательными программами педагогов  дополнительного образования МБУДО «ДДТ».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В 2017 году дополнительные общеобразовательные программы обновлены с учетом развития науки, техники, культуры, экономики, технологий и социальной сферы, протокол методического совета  №1 от 25.08.2017, разработаны и утверждены рабочие программы на 2017/2018 учебный год (приказ по МБУДО «ДДТ» № 128 от 05.09.2017).</w:t>
      </w:r>
    </w:p>
    <w:p>
      <w:pPr>
        <w:pStyle w:val="Normal"/>
        <w:ind w:firstLine="696"/>
        <w:jc w:val="both"/>
        <w:rPr>
          <w:b/>
          <w:b/>
        </w:rPr>
      </w:pPr>
      <w:r>
        <w:rPr>
          <w:sz w:val="28"/>
          <w:szCs w:val="28"/>
        </w:rPr>
        <w:t xml:space="preserve">В Учреждение принимаются дети до 18 лет при отсутствии противопоказаний по состоянию здоровья (для занятий в туристских и хореографических объединениях). Деятельность детей в Учреждении осуществляется в одновозрастных и разновозрастных объединениях по интересам (клуб, ансамбль, группа). Занятия проводятся по группам, подгруппам, или всем составом объединения, в соответствии с рабочими программами на 2017/2018 уч.г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 Наполняемость групп  составляет: 15 и более обучающихся для групп первого года обучения, 12 и более обучающихся для групп второго года обучения, 10 и более обучающихся для групп третьего и последующего годов обучения. Занятия в объединениях с обучающимися с ограниченными возможностями здоровья, детьми-инвалидами и инвалидами организуются как совместно с другими обучающимися, так и в отдельных группах. Работа с детьми, оказавшимися в трудной жизненной ситуации, проводится в рамках реализации дополнительных общеобразовательных программ, плана воспитательной работы. Также в течение года проводятся мастер-классы, досуговые мероприятия как на базе ДДТ, так и в реабилитационном центре «Алый парус», ООО </w:t>
      </w:r>
      <w:r>
        <w:rPr/>
        <w:t>«Дари добро»</w:t>
      </w:r>
      <w:r>
        <w:rPr>
          <w:b/>
        </w:rPr>
        <w:t xml:space="preserve">  </w:t>
      </w:r>
      <w:r>
        <w:rPr>
          <w:sz w:val="28"/>
          <w:szCs w:val="28"/>
        </w:rPr>
        <w:t>по индивидуальному плану. Содержание дополнительного образования и условия организации обучения и воспитания обучающихся, оказавшиеся в ТЖС, с ограниченными возможностями здоровья, детей-инвалидов и инвалидов определяются образовательной программой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с первого сентября для учащихся второго и последующих годов обучения. Для вновь поступивших – учебный год начинается с 15 сентября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е самостоятельно организует работу в течение всего </w:t>
      </w:r>
      <w:r>
        <w:rPr>
          <w:sz w:val="28"/>
          <w:szCs w:val="28"/>
        </w:rPr>
        <w:t xml:space="preserve">календарного года, продолжительность учебного года составляет, 36 недели, в том числе в каникулярные и выходные дни. Количество занятий в неделю одной группы определяется рабочей программой.  Их продолжительность два академических часа, может меняться в </w:t>
      </w:r>
      <w:r>
        <w:rPr>
          <w:spacing w:val="-1"/>
          <w:sz w:val="28"/>
          <w:szCs w:val="28"/>
        </w:rPr>
        <w:t>зависимости от возраста обучающихся. Академический час в учреждении для</w:t>
        <w:br/>
      </w:r>
      <w:r>
        <w:rPr>
          <w:sz w:val="28"/>
          <w:szCs w:val="28"/>
        </w:rPr>
        <w:t xml:space="preserve">детей в возрасте: с 3 до 7 лет – 30 мин., с 7 до 18 лет- 40 мин.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троля успеваемости учащихся (освоение знаний, умений и навыков) и итоговой аттестации обучающихся устанавливаются Учреждением исходя из нормативов, программ и профиля объединения. В Учреждении применяется следующая система оценок усвоения дополнительных общеобразовательных программ: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</w:t>
      </w:r>
      <w:r>
        <w:rPr>
          <w:spacing w:val="-5"/>
          <w:sz w:val="28"/>
          <w:szCs w:val="28"/>
        </w:rPr>
        <w:t>уровень</w:t>
      </w: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«отлично»,   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    уровень  - «хорошо»,  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-</w:t>
      </w:r>
      <w:r>
        <w:rPr/>
        <w:t xml:space="preserve"> </w:t>
      </w:r>
      <w:r>
        <w:rPr>
          <w:spacing w:val="-1"/>
          <w:sz w:val="28"/>
          <w:szCs w:val="28"/>
        </w:rPr>
        <w:t xml:space="preserve">«неудовлетворительно». 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Система отслеживания результатов учебно-воспитательного процесса построена согласно специфике Учреждения по полугодиям. Первое полугодие – декабрь,  второе полугодие – апрель. При отслеживании результатов используются следующие формы контроля, указанные в рабочих дополнительных общеобразовательных (общеразвивающих) программах: </w:t>
      </w:r>
      <w:r>
        <w:rPr>
          <w:spacing w:val="-1"/>
          <w:sz w:val="28"/>
          <w:szCs w:val="28"/>
        </w:rPr>
        <w:t xml:space="preserve">контрольные срезы, </w:t>
      </w:r>
      <w:r>
        <w:rPr>
          <w:sz w:val="28"/>
          <w:szCs w:val="28"/>
        </w:rPr>
        <w:t xml:space="preserve">участие в выставках, викторинах и конкурсах, защита проектов, творческих и исследовательских работ, </w:t>
      </w:r>
      <w:r>
        <w:rPr>
          <w:spacing w:val="-1"/>
          <w:sz w:val="28"/>
          <w:szCs w:val="28"/>
        </w:rPr>
        <w:t xml:space="preserve">участие в массовых мероприятиях учреждения, концертах, спектаклях, </w:t>
      </w:r>
      <w:r>
        <w:rPr>
          <w:sz w:val="28"/>
          <w:szCs w:val="28"/>
        </w:rPr>
        <w:t>соревнованиях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, воспитание и развитие не являются изолированными друг от друга областями педагогической деятельности. Реализуя дополнительные общеобразовательные программы, рекомендуется строить учебно-воспитательный процесс таким образом, чтобы сфера занятий не стала для обучающихся «раковиной для улитки», важно развивать в них ростки самостоятельности через различные формы приобретения социального опыта проживания разнообразных ситуаций, поддерживать в них «ощущение успеха», способствующее развитию уверенности, независимости, облегчающее процесс самоутверждения в обществе, особенно остро переживаемый в подростковом возра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полнительных общеобразовательных программ </w:t>
      </w:r>
      <w:r>
        <w:rPr>
          <w:color w:val="000000"/>
          <w:sz w:val="28"/>
          <w:szCs w:val="28"/>
        </w:rPr>
        <w:t>применяются</w:t>
      </w:r>
      <w:r>
        <w:rPr>
          <w:sz w:val="28"/>
          <w:szCs w:val="28"/>
        </w:rPr>
        <w:t xml:space="preserve">  методики по определению уровня воспитанности учащихся М.И.Шиловой, Н.П. Капустина в соответствии с возрастом. В методике приводятся некоторые составляющие поведения ребенка, данные позиции носят достаточно общий характер (т.е. могут рассматриваться как критерии воспитанности) и требуют конкретизации для каждого детского объединения с учетом специфики его деятельности (т.е. каждый педагог может доработать параметры воспитанности, не меняя при этом их общее количество). Также применяются методы наблюдения, анкетирования, выявление образовательных потребностей детей. В результате проведения диагностических изменения, определяется коррекция воспитательных затруднений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 xml:space="preserve">Учреждение организует и проводит массовые мероприятия, создает </w:t>
      </w:r>
      <w:r>
        <w:rPr>
          <w:sz w:val="28"/>
          <w:szCs w:val="28"/>
        </w:rPr>
        <w:t>необходимые условия для совместного отдыха и общения обучающихся, а также их родителей (законных представителей). В каникулярное время учреждение может создавать различные объединения с постоянным и временным составом на базе образовательных учреждений, в лагерях отдыха, на своей базе, а также по месту жительст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контингента обучающихся за последние три год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оличество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1400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left="1400" w:hanging="0"/>
        <w:jc w:val="center"/>
        <w:rPr/>
      </w:pPr>
      <w:r>
        <w:rPr/>
        <w:t>Сведения о составе контингента учащихся в УДО за 3 года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0"/>
        <w:gridCol w:w="709"/>
        <w:gridCol w:w="827"/>
        <w:gridCol w:w="654"/>
        <w:gridCol w:w="880"/>
        <w:gridCol w:w="1009"/>
        <w:gridCol w:w="692"/>
        <w:gridCol w:w="689"/>
        <w:gridCol w:w="671"/>
        <w:gridCol w:w="819"/>
        <w:gridCol w:w="861"/>
        <w:gridCol w:w="811"/>
        <w:gridCol w:w="694"/>
        <w:gridCol w:w="762"/>
        <w:gridCol w:w="803"/>
        <w:gridCol w:w="867"/>
      </w:tblGrid>
      <w:tr>
        <w:trPr>
          <w:trHeight w:val="38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У\неор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к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к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, ЛПУ, техникум</w:t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4/2015 </w:t>
            </w:r>
            <w:r>
              <w:rPr>
                <w:sz w:val="20"/>
                <w:szCs w:val="20"/>
              </w:rPr>
              <w:t>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г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\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\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15/2016</w:t>
            </w:r>
            <w:r>
              <w:rPr>
                <w:sz w:val="20"/>
                <w:szCs w:val="20"/>
              </w:rPr>
              <w:t xml:space="preserve"> уч.г. 1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г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/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/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г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3/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/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з данных таблицы и рисунка видно, </w:t>
      </w:r>
      <w:r>
        <w:rPr>
          <w:sz w:val="27"/>
          <w:szCs w:val="27"/>
        </w:rPr>
        <w:t xml:space="preserve">что в целом, изменений по количеству обучающихся на окончание учебного года не изменило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обучающихся дошкольного возраста ежегодно увеличивается. Объясняется это заинтересованностью родителей развивать интеллектуальные и творческие способности у своих детей с самых малых лет, готовить к обучению в школе.  Значительных изменений нет среди контингента 1-4 классов, так как объединения являются востребованными  на базе  образовательных учреждений и проведением там внеурочной деятельности в рамках внедрения ФГОС. Но в сравнении с 2015/2016 учебным годом показатель уменьшился на 2,2%. Относительно стабильный отмечается контингент 5-6 классов, но в сравнении с прошлым годом также отмечается уменьшение на 0,8%.</w:t>
      </w:r>
      <w:r>
        <w:rPr/>
        <w:t xml:space="preserve"> </w:t>
      </w:r>
      <w:r>
        <w:rPr>
          <w:sz w:val="27"/>
          <w:szCs w:val="27"/>
        </w:rPr>
        <w:t xml:space="preserve">Сравнивая показатели за три года отмечается рост количества учащихся 7-8 и 9-11 классов, в сравнении с предыдущим годом на 2%, но все же проблема вовлечение подростков в дополнительное образование, открытие для их возраста объединений по интересам - остается актуальной для ДДТ. Учащиеся и их родители заинтересованы больше подготовкой  к итоговой аттестации в школе.   </w:t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ом же, за последние три года значительных изменений по количеству обучающихся не происходит.</w:t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4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АДРОВЫЙ ПОТЕНЦИА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став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2017/2018 уч.г. всего педагогических работников УДО (без совместителей, без декретников) –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ректоров-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м. директоров –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в. отдел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онно-массовым –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хническим - 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стов – 2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едагогов ДО – 24  + 1 концертмейстера + 2 педагог – организато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33 педагогических работников ДДТ 29 имеют возможность пройти процедуру аттестации на присвоение квалификационных категорий. Исключение составляют: директор, заместитель директора по УВР, заведующие отделом (2 человека). 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им образом, из 29 человек - 16 педагогов имеют квалификационные категории, что составляет 55,3%.</w:t>
      </w:r>
      <w:r>
        <w:rPr>
          <w:sz w:val="28"/>
          <w:szCs w:val="28"/>
          <w:u w:val="single"/>
        </w:rPr>
        <w:t>из них имеют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40005</wp:posOffset>
                </wp:positionV>
                <wp:extent cx="22415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858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5.95pt;margin-top:3.15pt;width:17.6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высшую квалификационную категорию –  6 человек, 20,7 %                55,3%.       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10 человек, 34,5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имеют категории – 13/44,8%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аспределение основных работников по образованию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го педагогических работников</w:t>
      </w:r>
      <w:r>
        <w:rPr>
          <w:sz w:val="28"/>
          <w:szCs w:val="28"/>
        </w:rPr>
        <w:t xml:space="preserve"> (без совместителей, без декретников) –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59"/>
        <w:gridCol w:w="3100"/>
        <w:gridCol w:w="2656"/>
      </w:tblGrid>
      <w:tr>
        <w:trPr>
          <w:trHeight w:val="1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</w:tr>
      <w:tr>
        <w:trPr>
          <w:trHeight w:val="2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/>
        <w:ind w:left="0" w:firstLine="28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внедрения персонифицированной модели повышения квалификации работников образования РТ в Доме детского творчества, течение учебного года  было обеспечено информационно-методическое сопровождение педагогических работников в организации  прохождения курсов  повышения квалификации.  </w:t>
      </w:r>
    </w:p>
    <w:p>
      <w:pPr>
        <w:pStyle w:val="Style18"/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1 сентября  2017 года повысили свою квалификацию на курсах повышения квалификации 19 педагогов (В 2016-2017 уч.г. - 11).  Все этапы работы на портале </w:t>
      </w:r>
      <w:r>
        <w:rPr>
          <w:rFonts w:cs="Times New Roman" w:ascii="Times New Roman" w:hAnsi="Times New Roman"/>
          <w:sz w:val="27"/>
          <w:szCs w:val="27"/>
          <w:lang w:val="en-US"/>
        </w:rPr>
        <w:t>ed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ata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(анкетирование, подача заявлений и запись на курсы, размещение документов по итогам обучения)  прошли в установленные сроки и  без замечаний. Сравнительный анализ прохождения КПК представлено в таблице 5.</w:t>
      </w:r>
    </w:p>
    <w:p>
      <w:pPr>
        <w:pStyle w:val="Style18"/>
        <w:spacing w:lineRule="auto" w:line="240" w:before="0" w:after="0"/>
        <w:ind w:left="0" w:firstLine="285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шли курсовую подготовку за 3 года </w:t>
      </w:r>
      <w:r>
        <w:rPr>
          <w:rFonts w:cs="Times New Roman" w:ascii="Times New Roman" w:hAnsi="Times New Roman"/>
          <w:sz w:val="27"/>
          <w:szCs w:val="27"/>
        </w:rPr>
        <w:t xml:space="preserve">(годы/человек).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/>
        <w:t>Таблица 5.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коллектив ДДТ стабильный, стремящийся к повышению своего профессиональной компетентности и образования. </w:t>
      </w:r>
      <w:r>
        <w:rPr>
          <w:bCs/>
          <w:sz w:val="27"/>
          <w:szCs w:val="27"/>
        </w:rPr>
        <w:t xml:space="preserve">Решение проблемы </w:t>
      </w:r>
      <w:r>
        <w:rPr>
          <w:sz w:val="27"/>
          <w:szCs w:val="27"/>
        </w:rPr>
        <w:t>сохранения, качественного улучшения и пополнения кадрового состава</w:t>
      </w:r>
      <w:r>
        <w:rPr>
          <w:bCs/>
          <w:sz w:val="27"/>
          <w:szCs w:val="27"/>
        </w:rPr>
        <w:t xml:space="preserve"> осуществляется посредством </w:t>
      </w:r>
      <w:r>
        <w:rPr>
          <w:sz w:val="27"/>
          <w:szCs w:val="27"/>
        </w:rPr>
        <w:t>создания условий для творческой работы сотрудников, роста их профессионального мастерства через курсовую подготовку, профессиональную переподготовку, создание психологически комфортных здоровьесберегающих условий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Среди педагогических работников Дома детского творчества есть педагоги, награжденные ведомственными наградами и почетными званиями: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Нагрудной знак «Почетный работник общего образования Российской Федерации» -  1 человек (Мингазова Ф.З.-2006г.);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четная грамота РФ - 3 человека (Артемьева Е.В. – 2011г., Кочетова В.П. – 2008г., Юнусова Р.Г. – 2013г.);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грудный знак «За заслуги в образовании РТ»  - 2 человека (Семенова Т.М. – 2006г., Сушкова Е.Ю. – 2016г.);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четная грамота РТ - 3 человека (Федянина С.В. – 2008г., Стряпунина О.А. – 2016г., Витакова З.И. – 2016г.);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Звание «Заслуженный работник культуры РТ» - 1 человек (Витакова З.И. – 2010г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numPr>
          <w:ilvl w:val="0"/>
          <w:numId w:val="14"/>
        </w:numPr>
        <w:ind w:left="1713" w:right="285" w:hanging="720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Продолжительность учебного года в МБУДО «Дом детского творчества» МО «ЛМР» РТ: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b w:val="false"/>
          <w:sz w:val="28"/>
          <w:szCs w:val="28"/>
        </w:rPr>
        <w:t>01.09.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чебного года – </w:t>
      </w:r>
      <w:r>
        <w:rPr>
          <w:rFonts w:cs="Times New Roman" w:ascii="Times New Roman" w:hAnsi="Times New Roman"/>
          <w:b w:val="false"/>
          <w:sz w:val="28"/>
          <w:szCs w:val="28"/>
        </w:rPr>
        <w:t>31.05.2017 г.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   36 недель, последний день занятий – 31.05.2017г.   </w:t>
      </w:r>
    </w:p>
    <w:p>
      <w:pPr>
        <w:pStyle w:val="Style17"/>
        <w:spacing w:before="0" w:after="0"/>
        <w:ind w:hanging="360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2. Регламентировани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образовательного процесса на учебный год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Heading6"/>
        <w:spacing w:before="0" w:after="0"/>
        <w:rPr/>
      </w:pPr>
      <w:r>
        <w:rPr/>
        <w:t>-для обучающихся 1 года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7"/>
        <w:gridCol w:w="3268"/>
        <w:gridCol w:w="3280"/>
        <w:gridCol w:w="2330"/>
      </w:tblGrid>
      <w:tr>
        <w:trPr>
          <w:trHeight w:val="385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начала</w:t>
            </w:r>
          </w:p>
          <w:p>
            <w:pPr>
              <w:pStyle w:val="HTML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лугодия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ата окончания полугодия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должительность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165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ак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</w:tr>
    </w:tbl>
    <w:p>
      <w:pPr>
        <w:pStyle w:val="Heading6"/>
        <w:spacing w:before="0" w:after="0"/>
        <w:rPr/>
      </w:pPr>
      <w:r>
        <w:rPr/>
        <w:t>-для обучающихся 2 и последующих  годов 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7"/>
        <w:gridCol w:w="3268"/>
        <w:gridCol w:w="3280"/>
        <w:gridCol w:w="2330"/>
      </w:tblGrid>
      <w:tr>
        <w:trPr>
          <w:trHeight w:val="447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начала</w:t>
            </w:r>
          </w:p>
          <w:p>
            <w:pPr>
              <w:pStyle w:val="HTML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лугодия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ата окончания полугодия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должительность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165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ак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9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роки проведения промежуточной проверки знаний, умений, навы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1 декабря по  17 декабря 2017 года без прекращения образовательного процесса в соответствии с  Уставом учреждения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Сроки проведения итоговой проверки знаний, умений, навыков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с 16 апреля по 22 апреля 2018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и решением педагогического совета ДДТ.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Сроки проведения творческих отчетов, посвященных окончанию учебного года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- с 16 апреля по 27 апреля 2018 года.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роки проведения выставок творческих работ воспитанников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итогам 1 полугодия- 25 декабря 2017 года;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итогам учебного года – 27 апреля 2018 года.</w:t>
      </w:r>
    </w:p>
    <w:p>
      <w:pPr>
        <w:pStyle w:val="Heading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 Сроки проведения выпускных вечеров и вручения свидетельств о дополнительном образовании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  с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5 мая по 27 мая 2018 го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8. Регламентирование образовательного процесса на неделю. Продолжительность рабочей недели: </w:t>
        <w:br/>
      </w:r>
      <w:r>
        <w:rPr>
          <w:sz w:val="26"/>
          <w:szCs w:val="26"/>
        </w:rPr>
        <w:t>-   6-ти дневная рабочая нед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чащихся, обучающихся на базе ДДТ выходной день – суб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чащихся, обучающихся на базе общеобразовательных школ выходной день – воскресенье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Регламентирование образовательного процесса на день:</w:t>
      </w:r>
    </w:p>
    <w:p>
      <w:pPr>
        <w:pStyle w:val="Normal"/>
        <w:shd w:fill="FFFFFF" w:val="clear"/>
        <w:spacing w:before="5" w:after="0"/>
        <w:ind w:left="710" w:hanging="0"/>
        <w:rPr>
          <w:sz w:val="26"/>
          <w:szCs w:val="26"/>
        </w:rPr>
      </w:pPr>
      <w:r>
        <w:rPr>
          <w:sz w:val="26"/>
          <w:szCs w:val="26"/>
        </w:rPr>
        <w:t>Режим занятий обучающихся в три сме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360" w:hanging="360"/>
        <w:rPr>
          <w:sz w:val="26"/>
          <w:szCs w:val="26"/>
        </w:rPr>
      </w:pPr>
      <w:r>
        <w:rPr>
          <w:spacing w:val="-1"/>
          <w:sz w:val="26"/>
          <w:szCs w:val="26"/>
        </w:rPr>
        <w:t>смена- с 8 до 12ча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смена - с 12 до 17ча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360" w:hanging="360"/>
        <w:rPr>
          <w:sz w:val="26"/>
          <w:szCs w:val="26"/>
        </w:rPr>
      </w:pPr>
      <w:r>
        <w:rPr>
          <w:spacing w:val="-1"/>
          <w:sz w:val="26"/>
          <w:szCs w:val="26"/>
        </w:rPr>
        <w:t>смена - с 17 до 2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ПЕРЕЧЕНЬ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общеобразовательных программ (общеразвивающих) 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2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полнительного  образования «Дом детского творчества» на 2017-2018 уч.год. и их классификация:</w:t>
      </w:r>
    </w:p>
    <w:p>
      <w:pPr>
        <w:pStyle w:val="Normal"/>
        <w:rPr/>
      </w:pPr>
      <w:r>
        <w:rPr/>
        <w:t>по направлениям деятельности, срокам реализа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118"/>
        <w:gridCol w:w="1701"/>
        <w:gridCol w:w="1440"/>
        <w:gridCol w:w="3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е 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.Г., Мифтахова Э.И., Рахимова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онкие гол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а Т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ая роспис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вилл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вилл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ики декорирования поверх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. Совершенство в дета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серпант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М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ул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.Т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ическая ре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жел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. 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енк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- Уроки деда природов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Е.Ю., Гайсин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агин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уэ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ко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сь шахмат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ные турис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а С.В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й компью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А.А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 и 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.М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бай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А.А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 И.Н., Борисов Е.О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А.И.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йка и моделирование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Н.К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педаг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ннего развития «Островок» (из комплексной программы «Радостное детств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Г.Л., Чернышева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гры  на гит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нтересных 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барабанщ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тимуров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В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ебя», клуба общения «Ш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 (из комплексной программы «Радостное детств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ле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И.З., Манакова Г.Л.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ь веселых празд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Д.Р. Румянцева Ю.А.,  Хайрутдинова Т.В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для кажд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а З.А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peaking Englis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ечкин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ис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агина Т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шагина Т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йрутди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туган тел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а п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Д.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стско-краеведческое направл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Ф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наш – наша горд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.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ое  направление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и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лкова И.Е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- Зем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летшина А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ладо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летшина А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Г.Л., Чернышева А.Ю.</w:t>
            </w:r>
          </w:p>
        </w:tc>
      </w:tr>
    </w:tbl>
    <w:p>
      <w:pPr>
        <w:pStyle w:val="Normal"/>
        <w:ind w:right="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5" w:hanging="0"/>
        <w:rPr>
          <w:b/>
          <w:b/>
          <w:u w:val="single"/>
        </w:rPr>
      </w:pPr>
      <w:r>
        <w:rPr>
          <w:b/>
          <w:u w:val="single"/>
        </w:rPr>
        <w:t>В 2017/2018 учебном году в ДДТ реализуются:</w:t>
      </w:r>
    </w:p>
    <w:p>
      <w:pPr>
        <w:pStyle w:val="Normal"/>
        <w:ind w:right="285" w:hanging="0"/>
        <w:jc w:val="both"/>
        <w:rPr/>
      </w:pPr>
      <w:r>
        <w:rPr>
          <w:b/>
        </w:rPr>
        <w:t>- программа Детской общественной организации «Содружество»</w:t>
      </w:r>
      <w:r>
        <w:rPr/>
        <w:t>, отв. Методист Кочетова В.П. Цель программы: создание условий для формирования гражданско-патриотических качеств личности, нравственной устойчивости, социальной активности и самостоятельности молодого поколения. Программа содержит 4 взаимосвязанные подпрограммы: «Я имею право», «Путь к успеху», «От культуры и спорта к здоровому образу жизни», «Каждое дело с душой», предусматривает обучение школьного актива по выбранным направления деятельности, разработку методических пособий и внедрение новых технологий работы с детскими коллективами.</w:t>
      </w:r>
    </w:p>
    <w:p>
      <w:pPr>
        <w:pStyle w:val="Normal"/>
        <w:ind w:right="285" w:hanging="0"/>
        <w:rPr/>
      </w:pPr>
      <w:r>
        <w:rPr/>
        <w:t xml:space="preserve">- </w:t>
      </w:r>
      <w:r>
        <w:rPr>
          <w:b/>
        </w:rPr>
        <w:t>проект «</w:t>
      </w:r>
      <w:r>
        <w:rPr>
          <w:b/>
          <w:color w:val="000000"/>
        </w:rPr>
        <w:t>Реализация дополнительных общеобразовательных программ по вовлечению детей, оказавшихся в трудной жизненной ситуации»</w:t>
      </w:r>
      <w:r>
        <w:rPr>
          <w:color w:val="000000"/>
        </w:rPr>
        <w:t>, отв. методист Кочеткова И.В.</w:t>
      </w:r>
    </w:p>
    <w:p>
      <w:pPr>
        <w:pStyle w:val="Normal"/>
        <w:ind w:right="285" w:hanging="0"/>
        <w:rPr/>
      </w:pPr>
      <w:r>
        <w:rPr>
          <w:b/>
        </w:rPr>
        <w:t>- республиканский антинаркотический проект «Самостоятельные дети</w:t>
      </w:r>
      <w:r>
        <w:rPr/>
        <w:t xml:space="preserve">», отв.Артемьева Е.В. </w:t>
      </w:r>
    </w:p>
    <w:p>
      <w:pPr>
        <w:pStyle w:val="Normal"/>
        <w:ind w:right="2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5" w:hanging="0"/>
        <w:jc w:val="center"/>
        <w:rPr/>
      </w:pPr>
      <w:r>
        <w:rPr>
          <w:b/>
          <w:sz w:val="28"/>
          <w:szCs w:val="28"/>
          <w:u w:val="single"/>
        </w:rPr>
        <w:t xml:space="preserve">5.2.Специфика реализации дополнительных общеобразовательных программ </w:t>
      </w:r>
    </w:p>
    <w:p>
      <w:pPr>
        <w:pStyle w:val="Normal"/>
        <w:ind w:right="2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17/2018 учебном году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6"/>
        <w:gridCol w:w="2493"/>
        <w:gridCol w:w="3118"/>
        <w:gridCol w:w="2410"/>
        <w:gridCol w:w="1559"/>
        <w:gridCol w:w="23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u w:val="single"/>
              </w:rPr>
            </w:pPr>
            <w:r>
              <w:rPr/>
              <w:t>Особенности состав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u w:val="single"/>
              </w:rPr>
            </w:pPr>
            <w:r>
              <w:rPr/>
              <w:t>Форма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собенности организации образовательного процесса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со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, с участием обучающихся ООП (одар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7-10 человек (ансамбль)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1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, с участием обучающихся ООП (одар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25 человек (хор)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7-10 человек (ансамбль)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1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роспис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лин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линг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,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 человек (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ики декорирования поверхност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 Совершенство в деталя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серпанти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, с участием обучающихся ООП (одар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(хор)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7-10 человек (ансамбль)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1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улис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ическая реч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желан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. умелые руч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Уроки деда природове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изай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урно-спортивн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уэ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Углубл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сь шахматам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-конструк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й компьют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6-7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 и 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6-7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бай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6-7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а и моделирование одеж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педагогическ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 «Островок» (из комплексной программы «Радостное детство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гры  на гита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Клуб интересных д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Клуб барабанщ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имуровц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, клуба общения «Шан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» (из комплексной программы «Радостное детство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веселых праздников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ерем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Более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каждого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 xml:space="preserve">10-15 человек </w:t>
            </w:r>
          </w:p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1 – 3 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peaking English</w:t>
            </w:r>
            <w:r>
              <w:rPr/>
              <w:t>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 xml:space="preserve">10-15 человек </w:t>
            </w:r>
          </w:p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1 – 3 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истено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туган тел…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 xml:space="preserve">10-15 человек </w:t>
            </w:r>
          </w:p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1 – 3 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а пер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стско-краеведческ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баз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наш – наша горд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>
                <w:b/>
                <w:u w:val="single"/>
              </w:rPr>
              <w:t>Естественнонаучное на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и приро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- Земл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10-25 человек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 – 7 человек (О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10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бщекультурный</w:t>
            </w:r>
          </w:p>
          <w:p>
            <w:pPr>
              <w:pStyle w:val="Normal"/>
              <w:ind w:right="285" w:hanging="0"/>
              <w:jc w:val="center"/>
              <w:rPr>
                <w:b/>
                <w:b/>
                <w:u w:val="single"/>
              </w:rPr>
            </w:pPr>
            <w:r>
              <w:rPr/>
              <w:t>(ознакомите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u w:val="single"/>
              </w:rPr>
            </w:pPr>
            <w:r>
              <w:rPr/>
              <w:t>Неоднородный, постоянный,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5-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/>
            </w:pPr>
            <w:r>
              <w:rPr/>
              <w:t>традиционная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ЫХ ОБЩЕОБРАЗОВАТЕЛЬНЫХ </w:t>
      </w:r>
    </w:p>
    <w:p>
      <w:pPr>
        <w:pStyle w:val="Normal"/>
        <w:ind w:left="2136" w:hanging="0"/>
        <w:jc w:val="center"/>
        <w:rPr/>
      </w:pPr>
      <w:r>
        <w:rPr>
          <w:b/>
          <w:sz w:val="28"/>
          <w:szCs w:val="28"/>
        </w:rPr>
        <w:t>(ОБЩЕРАЗВИВАЮЩИХ) ПРОГРАММ,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РЕАЛИЗУЕМЫХ В  2017 – 2018 УЧЕБНОМ ГОДУ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(рассмотрены на методическом совете:  25.08.2017 (протокол №1), утверждены приказом директора по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ДО «Дом детского творчества» № 128 от 05.09.2017 год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разовании в РФ» № 273-ФЗ от 29 декабря 2012г., на основании Порядка организации и осуществления образовательной деятельности по дополнительным общеобразовательным программам, утвержденного  Приказом Минобрнауки Российской Федерации от 29.08.2013 № 1008., дополнительные общеобразовательные программы обновляются ежегодно. 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Дети, оказавшиеся в трудной жизненной ситуации, зачисляются в общий состав объединения и обучаются по дополнительным общеобразовательным программам на общих условиях. </w:t>
      </w:r>
      <w:r>
        <w:rPr>
          <w:color w:val="000000"/>
          <w:sz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социальными институтами позволяет совместно выбирать для каждого ребенка индивидуальный подход, изучать его интересы, поддерживать, помогать преодолевать возникающие на его жизненном пути трудности и повышать социальную компетентность детей, как в процессе обучения, так и воспита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о дополнительным общеобразовательным программам реализуется параллельно с массовыми мероприятиями, организованными как педагогом, так и структурными подразделениями ДДТ и выполняют следующие функции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образовательную</w:t>
      </w:r>
      <w:r>
        <w:rPr>
          <w:color w:val="000000"/>
          <w:sz w:val="28"/>
          <w:szCs w:val="28"/>
          <w:shd w:fill="FFFFFF" w:val="clear"/>
        </w:rPr>
        <w:t> – каждый обучающийся учреждения имеет возможность удовлетворить (или развить) свои познава</w:t>
        <w:softHyphen/>
        <w:t>тельные, творческие потребности, получить дополнительное раз</w:t>
        <w:softHyphen/>
        <w:t>витие умений, навыков в интересую</w:t>
        <w:softHyphen/>
        <w:t>щем его виде деятельност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оциально-адаптивную</w:t>
      </w:r>
      <w:r>
        <w:rPr>
          <w:color w:val="000000"/>
          <w:sz w:val="28"/>
          <w:szCs w:val="28"/>
          <w:shd w:fill="FFFFFF" w:val="clear"/>
        </w:rPr>
        <w:t> – занятия, мероприятия позволяют обучающимся получить соци</w:t>
        <w:softHyphen/>
        <w:t>ально значимый опыт деятельности и взаимодействия, испытать «ситуацию успеха», нау</w:t>
        <w:softHyphen/>
        <w:t>читься самоутверждаться социально одобряемыми способам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оррекционно-развивающую</w:t>
      </w:r>
      <w:r>
        <w:rPr>
          <w:color w:val="000000"/>
          <w:sz w:val="28"/>
          <w:szCs w:val="28"/>
          <w:shd w:fill="FFFFFF" w:val="clear"/>
        </w:rPr>
        <w:t> –воспитательно-образовательный процесс, позволяет развивать интеллектуальные, творческие, физические спо</w:t>
        <w:softHyphen/>
        <w:t>собно</w:t>
        <w:softHyphen/>
        <w:t>сти каждого ребенка, а также подкорректировать некоторые отклонения в его разви</w:t>
        <w:softHyphen/>
        <w:t>тии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оспитательную</w:t>
      </w:r>
      <w:r>
        <w:rPr>
          <w:color w:val="000000"/>
          <w:sz w:val="28"/>
          <w:szCs w:val="28"/>
          <w:shd w:fill="FFFFFF" w:val="clear"/>
        </w:rPr>
        <w:t> – содержание и методика работы оказывают значительное влияние на развитие социально значимых качеств личности, формирование коммуника</w:t>
        <w:softHyphen/>
        <w:t>тив</w:t>
        <w:softHyphen/>
        <w:t>ных навыков, воспитание социальной ответственности, коллективизма, патриотизма.</w:t>
      </w:r>
    </w:p>
    <w:p>
      <w:pPr>
        <w:pStyle w:val="Normal"/>
        <w:jc w:val="center"/>
        <w:rPr/>
      </w:pPr>
      <w:r>
        <w:rPr/>
        <w:t xml:space="preserve">Художественное  направление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0"/>
        <w:gridCol w:w="1275"/>
        <w:gridCol w:w="900"/>
        <w:gridCol w:w="1744"/>
        <w:gridCol w:w="1744"/>
        <w:gridCol w:w="3004"/>
        <w:gridCol w:w="54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нисон»</w:t>
            </w:r>
            <w:r>
              <w:rPr>
                <w:sz w:val="20"/>
                <w:szCs w:val="20"/>
              </w:rPr>
              <w:t>, Юнусова Р.Г. 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. 2008 г., внесены обновления, утв. 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 и средний школьный 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Юнусова Р.Г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развитие школьников средствами приобщения к традиционной народной культуре и эстрадному искусств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евое пение – один из видов коллективной исполнительной деятельности. Оно способствует развитию певческой культуры школьников, их общему и музыкальному развитию; воспитанию духовного мира; становлению мировоззрения, формированию будущей личности. Правильное певческого развитие, с учетом возрастных особенностей и закономерностей  становления голоса, способствует развитию здорового голосового аппарата. Программа «Унисон» предполагает знакомство с классической и народной музыкой, что расширяет общий музыкальный кругозор детей и музыкальную культуру. Для высокой результативности вокального обучения используются индивидуальные занятия, что значительно повышает интерес учащегося к вокальному искусству  и позволяет более углубленно изучить методы и приема вокального п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онкие голоса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калова Т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5 год,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 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 и средний школьный 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калова Т.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фтахова Э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химова 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развитие и поддержка музыкально-творческих способностей детей в процессе обучению вокал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обучения по данной программе реализуются следующие задачи: обучающие: научить основам вокала (устойчивое вокальное дыхание, грамотная артикуляция, основные вокальные приемы), дать элементарные знания по музыкальной грамоте, сформировать вокально-ансамблевые навыки (пение без сопровождения, пение на 2 голоса, петь в ансамбле согласованно), формировать индивидуальные способности: голос, слух, пластику, актерские, импровизационные данные, знакомить с основными вехами истории вокального искусства, с творчеством великих композиторов, певцов, научить работать со звуковоспроизводящей аудиоаппаратурой. Развивающие: активизировать творческие способности, развивать мелодический и гармонический слух, развить артистическую смелость, самостоятельность, устойчивость к публичным выступлениям, художественный и музыкальный слух. Воспитывающие: приобщить к музыкально-художественной культуре через активизацию творческих способностей в сфере музыкально-сценического искусства, воспитывать целеустремленность, трудолюбие, нравственные качества, стремление постоянно расширять и углублять теоретические знания, эмоционально-волевую сферу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узыкальный серпантин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М.М.,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 2013г., обновления – 2017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льник М.М.</w:t>
            </w:r>
            <w:r>
              <w:rPr>
                <w:sz w:val="20"/>
                <w:szCs w:val="20"/>
              </w:rPr>
              <w:t>, 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детей музыкальным искусством как неотъемлемой частью жизни каждого человека, научить детей владеть певческим голосом. Углубить знания детей в области музыки: классической, народной, эстрад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детей  вокальным навыкам. Привить навыки общения с музыкой: правильно воспринимать и исполнять е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ь навыки сценического п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прекрасного на основе классического и современного музыкаль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узыкально-эстетический вку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узыкальные способност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владение вокально – певческими навыками, знание основ певческой гигиены и самоконтроля голосового аппарата, воспитание эстетического вкуса, исполнительской и слушательской культуры, развитие эмоциональной восприимчивости, образного мышления, аналитических и оценочных навыков, творческих способностей и инициатив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екоративная роспись»,</w:t>
            </w:r>
            <w:r>
              <w:rPr>
                <w:sz w:val="20"/>
                <w:szCs w:val="20"/>
              </w:rPr>
              <w:t xml:space="preserve"> Суш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2008г., внесены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шко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национальным ценностям, как источники духовно – нравствен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через познание истории, культуры, быта на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ых навыко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олагает изучение традиционных русских народных промыслов: Хохлома, Городец, Гжель, Жостово; изучение татарского национального орнамента и орнаментов народов мира. Кроме этого, на занятиях дети учатся работать в современных техниках декоративно-прикладного творчества, делают поделки из бросового материала, развивают художественно- конструкторское мышлени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олшебный квиллинг»</w:t>
            </w:r>
            <w:r>
              <w:rPr>
                <w:sz w:val="20"/>
                <w:szCs w:val="20"/>
              </w:rPr>
              <w:t>, Румянцева Ю.А., педагог дополнительного образования (утв. 2013 год,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, дети с ОВ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умянцева Ю.А.</w:t>
            </w:r>
            <w:r>
              <w:rPr>
                <w:sz w:val="20"/>
                <w:szCs w:val="20"/>
              </w:rPr>
              <w:t>, 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детей технологии работы с бумагой (в том числе простейшим приемам складывания бумаги по типу «Оригами); Обучить использовать бросовый материал в изготовлении изделий. Развитие творческих способностей: вкуса, чувство цвета, композиции решение, выбор художественного образ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– доступный для ребенка и универсальный материал. При работе с бумагой ребенку дается возможность реально, самостоятельно открыть для, животных и т.п., постичь свойство, структуру, насладиться палитрой цветовых гамм, сочетанием комбинаций различных форм, величин. Даже при незначительном усилии со стороны детей работа привлекает всех своим необычным выполнением, подборкой цвета, восхищает ребенка и вызывает желание создавать что-то красивое. Программа предусматривает получение первичных знаний, умений и навыков при их последовательном расширении по годам обучения. Занятия носят в основном практический характер. На сообщение теоретических сведений отводится не более 20% учебного време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временные техники декорирования поверхностей»</w:t>
            </w:r>
            <w:r>
              <w:rPr>
                <w:sz w:val="20"/>
                <w:szCs w:val="20"/>
              </w:rPr>
              <w:t>, Котлярова О.Ю., педагог дополнительного образования (утв. 2013 год,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и старш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тлярова О.Ю.,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 развить художественные способности ребенка, способствовать удовлетворению потребности детей в практической деятельности, осуществляемой по законам крас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упаж отличается безграничной применимостью: элементы интерьера, подарки, личные вещи, бытовые принадлежности, посуда, игрушки – всё можно преобразовать с помощью этой техники.     Работа с материалами: деревом, атласом, красками, кистью – доставляет удовольствие. Ребенок имеет возможность ощутить ни с чем несравнимую радость от того, что можно привнести в окружающую действительность еще немного красоты. Декупаж открывает перед ребенком широкое поле для реализации идей по дизайну интерьера. </w:t>
            </w:r>
            <w:r>
              <w:rPr>
                <w:sz w:val="20"/>
                <w:szCs w:val="20"/>
              </w:rPr>
              <w:t>В результате обучения по программе обучения предполагается, что дети получат следующие основные знания и ум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кругозора в области  изобразительного искусства, истории, физики, химия, черчение, геометр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емы вырезания, вырывания ,декопаж (выравнивание)  и наклеивание  салфетки, рисовой бумаги, декупажной карты на заготовк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  лакирования издел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я и навыки работы с инструментами и приспособлениями при изготовлении издел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зработка издели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основные понятия в композиции и составлении компози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изделия по творческому замыслу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амостоятельно оценивать свои склонности и способнос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Декор. Совершенство в деталях»</w:t>
            </w:r>
            <w:r>
              <w:rPr>
                <w:sz w:val="20"/>
                <w:szCs w:val="20"/>
              </w:rPr>
              <w:t>, Гайсина Ю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,  (утв. 2013 год, внесены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и старш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айсин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уховного и нравственного развития личности каждого ребенка,  всестороннего развития и актуализации творческой одаренности личности, формирование у воспитанников стойкого интереса к художественно – прикладной деятельности и раскрытие их творческого потенциала через использование собственных оригинальных идей в создании творческих работ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усматривает знакомство с разными техниками декорирования предметов и созданию новых. Открывает широкое поле для реализации идей по декору разнообразием своих техник выполнения и приемов работы. Полученные знания способствуют формированию таких качеств личности, которые являются для человека не какими-то специфическими (необходимыми только для этой и подобной работы), а общезначимыми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лшебная кулиска»</w:t>
            </w:r>
            <w:r>
              <w:rPr>
                <w:sz w:val="20"/>
                <w:szCs w:val="20"/>
              </w:rPr>
              <w:t>, Селиванова А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утв.2012г., обновления – 201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еливанова А.Т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творческого потенциала детской талантливости, развитие артистизма и навыков сценических воплощений, воспитание определенной системы ценностей, чувства ответственности за общее дело вызывая желание заявить о себе в среде сверстников и взрослых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изучение: элементарных знаний о театре, театральную терминологию, азы сценографии, различные виды гимнастик (мимику, артикуляционную, дыхательную), правила сценической речи и поведения на сцен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ценическая речь»,</w:t>
            </w:r>
            <w:r>
              <w:rPr>
                <w:sz w:val="20"/>
                <w:szCs w:val="20"/>
              </w:rPr>
              <w:t xml:space="preserve"> Селиванова А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тв.2017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еливанова А.Т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совершенствование природных речевых и голосовых возможностей, формирование культуры речи и произноше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работана таким образом, чтобы тесно связать обучение ребёнка правильной, сценической речи с теми этапами развития детского голоса, каждый из которых создаёт свои исходные для этого условия. Единство речи, игры и движения – универсальное средство эмоционального и  физического развития, нравственного и художественного воспитания детей, формирующее внутренний мир человека.  Данная программа не ставит перед собой задачи воспитания профессионалов (артистов, чтецов, дикторов), а  решает  проблемы  гармонического  всестороннего развития личности  и  прививает устойчивую любовь к родной реч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уга желаний»</w:t>
            </w:r>
            <w:r>
              <w:rPr>
                <w:sz w:val="20"/>
                <w:szCs w:val="20"/>
              </w:rPr>
              <w:t>, разрабо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на Т.В. педагог дополн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2012 год, обновления – 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химова Л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 – творческих способностей, совершенствование музыкальных и физических возможностей, способствовать развитию познавательных процессов, воспитывать трудолюбие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по программе включает в себ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 – учебно – тренировочный комплекс,  постановка современного и эстрадного танца, импрови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 – учебно – тренировочный комплекс,  элементы народного танца, импров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о. – учебно – тренировочный комплекс,  современно – эстрадные танцы, импров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- учебно – тренировочный комплекс,  историко-бытовые танцы, современные эстрадные танц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ч. умелые ручки»</w:t>
            </w:r>
            <w:r>
              <w:rPr>
                <w:sz w:val="20"/>
                <w:szCs w:val="20"/>
              </w:rPr>
              <w:t>, Никаненкова Л.П.,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 2009г., обновления – 201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ый  и младш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иканенкова Л.П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шиванию, развитие художественного, эстетического вкуса. Развитие социальной, познавательной, творческой активности детей; развитие практических умений и навыков по работе с тканью, развитие творческого воображения, обусловленных пониманием коллективного созидательного начала, характерного для народного искусств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программа включает в учебный процесс систему новых педагогических технологий, позволяет детям познакомиться с многообразием декоративно – прикладного искусства (вышивкой, аппликацией и т.д.) и его значением в жизни каждого человека. Дети знакомятся с народными промыслами, с эстетикой современной одежды и интерьера, историей создания изделий из лоскута, технологией выполнения выжигания по ткан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роки Деда-природовед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Лукьяненко Ф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Е.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лярова О.Ю.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 2014 г, обн. 2017г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ый возраст (5-6 ле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ушкова Е.Ю., Гайсина Ю.А. </w:t>
            </w: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оначальных представлений дошкольников о животном и растительном мире на основе наблюдений, чтения художественной литературы, просмотра видеоматериалов, занимательных игр и упражнений, изображения представителей животного и растительного мира посредством рисования, аппликации, лепки; формирование осознанно-правильного отношения к представителям флоры и фау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представляет собой цикл учебных занятий, где имеет место быть интегрирование теоретическое изложение природоведческого материала и декоративно-прикладной, изобразительной  деятельности, что обусловлено возрастными и психофизиологическими особенностями детей дошкольн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широкое использование картин и иллюстраций о животных художников А.Н. Комарова, П. Караченцова, книг и рассказов детских писателей о природе (Н. Сладков, В. Бианки, М. Пришвин, Е. Чарушин, Г. Скребицкий, К. Ушинский, Г. Снегирёв и др.), презентаций и видеоматериалов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рамках декоративно-прикладной и изобразительной деятельности акцент делается на знакомстве детей с разнообразными формами растений и животных, на формировании умения передавать эти различия при выполнении творческой работы, </w:t>
            </w:r>
            <w:r>
              <w:rPr>
                <w:spacing w:val="-5"/>
                <w:sz w:val="20"/>
                <w:szCs w:val="20"/>
              </w:rPr>
              <w:t>умении комбинировать из отдельных фигур сложные образ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дизайн»,</w:t>
            </w:r>
            <w:r>
              <w:rPr>
                <w:sz w:val="20"/>
                <w:szCs w:val="20"/>
              </w:rPr>
              <w:t xml:space="preserve"> Бешагина Т.Ю., педагог дополнительного образования (утв.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Бешагина Т.Ю. </w:t>
            </w: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учить учащихся вести исследование доступных им задач, развить воображение и мышление, способность организовывать и планировать свою работу, оценивать ее результаты, внедрять их в жизнь, представлять и защищать их. При этом акцент делается не на «раннюю профессионализацию», а на использование потенциала дизайна для всестороннего развития учащихс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Программа состоит из 3 предметных блоков. Первый – «Изобразительная грамота» - направлен на изучение основ графики, живописи, дизайнерской композиции, как способов выражения проектной идеи. Второй – «Материаловедение» - базируется на знакомстве со свойствами разных материалов и использовании их прикладных возможностей на практике. Третий – это «Проектирование», где знание закономерностей формообразования в природной и искусственной среде применяется при реализации собственных дизайн-разработок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  этап   отличается   особенностями   содержания   образования,   применяемых педагогических технологий, технических средств обучения, использованием на занятиях дидактического и наглядного материа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Физкультурно – спортивное  направление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900"/>
        <w:gridCol w:w="1651"/>
        <w:gridCol w:w="1800"/>
        <w:gridCol w:w="3004"/>
        <w:gridCol w:w="5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ируэт»,</w:t>
            </w:r>
            <w:r>
              <w:rPr>
                <w:sz w:val="20"/>
                <w:szCs w:val="20"/>
              </w:rPr>
              <w:t xml:space="preserve"> Витакова З.И., педагог дополнительного образования (утв.2011г., обновления –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итакова З.И., </w:t>
            </w: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я элементы гимнастики и танца, добиться гармоничного развития и творческого долголетия занимающихся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приобщение занимающихся к миру танца, обучение выражать через танец различные мысли, чувства человека; формирование жизненно-важных двигательных умений и навыков; воспитание моральных и волевых качеств; обучение основам танцевального искусства и музыкальной грамоты.  Элементы танца, гимнастики и музыки в процессе обучения тесно взаимосвязаны, дополняют друг друга. Основные разделы программы  - обучение элементам гимнастики, классического танца, народного танц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читесь шахматам»</w:t>
            </w:r>
            <w:r>
              <w:rPr>
                <w:sz w:val="20"/>
                <w:szCs w:val="20"/>
              </w:rPr>
              <w:t>, педагог дополнительного образования  Афанасьева Н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в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а Н.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шахматной игре через развитие ключевых компетенций  учащихся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грамм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занятиях широко применяются шахматные сказки (в соотвттствии возрасту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льшое значение уделяется межпредметным связям; используются логические головоломки, игры с буквами и словами, скороговорки и др.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рамма – здоровьесберегающая: из всего многообразия шахматного материала отобран материал максимально доступный для учащихся данного возрас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занятиях дети решают занимательные задания, на занятиях нет проигравших, учебные партии дети разыгрывают с педагогом в своеобразных сеансах одновременной  игры, в которых положения для разыгрывания подбираются такие, чтобы ребенок смог обязательно обыграть педагога. Тем самым педагог создает ребенку на занятиях ситуацию успеха и мотивирует его на обуч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е турист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я – 2016 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ян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физического воспитания, пропаганды здорового образа жизни, оздоровительно-спортивной работы, обучения навыкам туризма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построена по принципу системы взаимосвязанных форм обучения, организации физического воспитания и внедрения пропаганды здорового образа жизни. В целом программа нацелена на оздоровительную работу с учащимися на занятиях и во внеурочное время. Программа  предполагает овладение знаниями и умениями в различных областях: техника и тактика спортивных походов, топография и ориентирование, организация туристского быта, физиология и медицина, экология, особенности организации питания в походе, что позволяет формировать экологическое мышление обучающихся, создает условия для их самоопределения, формирования общей культуры. В процессе занятий сочетается групповая и индивидуальная работа.</w:t>
            </w:r>
          </w:p>
        </w:tc>
      </w:tr>
    </w:tbl>
    <w:p>
      <w:pPr>
        <w:pStyle w:val="Normal"/>
        <w:jc w:val="center"/>
        <w:rPr/>
      </w:pPr>
      <w:r>
        <w:rPr/>
        <w:t>Туристско – краеведческое направление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54"/>
        <w:gridCol w:w="900"/>
        <w:gridCol w:w="1651"/>
        <w:gridCol w:w="1843"/>
        <w:gridCol w:w="3060"/>
        <w:gridCol w:w="5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тивисты школьного музе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Ф.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газова Ф.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щеобразовательного кругозора и специальных знаний учащихся, формирование научных интересов и профессиональных склонностей, навыков общественно – полезной деятельност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пределяет изучение основного круга музееведческих вопросов (работа с фондами и их хранение, поисковая, собирательская и экспозиционная работа), экскурсионной подготовки и работы музейного акти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й наш-наша горд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2015г., обновления – 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льмутдинова А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у детей исторических знаний, готовности к творческой и исследовательской деятельности, воспитание потребности участвовать в возрождении, сохранении, и развитии культурных традиций Республики Татарстан, Лениногорского район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оцессе обучения по программе, дети получают начальное представление об истории Республики Татарстан, Лениногорска и Лениногорского муниципального района. Принимают участие в деятельности краеведческого музея  Дома детского творчества, готовят исследовательские работы по краеведению.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>Естественнонаучное  направление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54"/>
        <w:gridCol w:w="900"/>
        <w:gridCol w:w="1651"/>
        <w:gridCol w:w="1843"/>
        <w:gridCol w:w="3060"/>
        <w:gridCol w:w="54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«Исследователи природы»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шилкова И.Е., педагог дополнительного образова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4 г., обновления. утв. 2015, 20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шилкова И.Е.</w:t>
            </w:r>
            <w:r>
              <w:rPr>
                <w:sz w:val="20"/>
                <w:szCs w:val="20"/>
              </w:rPr>
              <w:t>, 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rStyle w:val="Style10"/>
                <w:sz w:val="20"/>
              </w:rPr>
              <w:t>с</w:t>
            </w:r>
            <w:r>
              <w:rPr>
                <w:sz w:val="20"/>
              </w:rPr>
              <w:t xml:space="preserve">оздать условия для дополнительного эколого-биологического образования, формирования и развития у обучающихся естественного интереса к природе, творческих способностей,  формирования общей экологической  культуры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основу содержания программы положен этико – эстетический подход. Спецификой данной образовательной программы является - экологическое образование и воспитание детей, основанное на изучении всего многообразия живого мира с применением исследовательских и практических работ, которое должно создавать условия для:</w:t>
            </w:r>
          </w:p>
          <w:p>
            <w:pPr>
              <w:pStyle w:val="TextBody"/>
              <w:ind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знавательного развития ребёнка;</w:t>
            </w:r>
          </w:p>
          <w:p>
            <w:pPr>
              <w:pStyle w:val="TextBody"/>
              <w:ind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эколого-эстетического развития ребёнка;</w:t>
            </w:r>
          </w:p>
          <w:p>
            <w:pPr>
              <w:pStyle w:val="TextBody"/>
              <w:ind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здоровления ребёнка;</w:t>
            </w:r>
          </w:p>
          <w:p>
            <w:pPr>
              <w:pStyle w:val="TextBody"/>
              <w:ind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формирования нравственных качеств;</w:t>
            </w:r>
          </w:p>
          <w:p>
            <w:pPr>
              <w:pStyle w:val="Normal"/>
              <w:tabs>
                <w:tab w:val="clear" w:pos="708"/>
                <w:tab w:val="left" w:pos="4720" w:leader="none"/>
                <w:tab w:val="left" w:pos="4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логизации разных видов деятельности ребёнка.  Программа составлена с учетом того, что сегодня охрана природы из чисто естественнонаучной проблемы переросла в социально – культурную и ее нельзя решить, не предпринимая эффективных действий по изучению охраняемых природных территорий и пропаганде их деятельности среди насе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Я познаю мир»</w:t>
            </w:r>
            <w:r>
              <w:rPr>
                <w:sz w:val="20"/>
                <w:szCs w:val="20"/>
              </w:rPr>
              <w:t>, Лукьяненко Ф.Г., 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. 2012 г., обновления – 2016 г. педагогом Чернышевой А.Ю.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ышева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акова Г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оначальных представлений дошкольников об окружающем мире на основе наблюдений, опытов, экспериментов, занимательных игр и упражнений, формирование начал экологической культуры, осознанно-правильного отношения к явлениям и объектам живой и неживой природы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«Я познаю мир» представляет собой комплекс развивающих занятий для детей дошкольного возраста 6-7 лет, содействующий формированию элементарных представлений в области естественнонаучного цикла: физики, химии географии, астрономии, биологии, анатомии и рассчитана на 1 год.</w:t>
            </w:r>
            <w:r>
              <w:rPr>
                <w:bCs/>
                <w:spacing w:val="1"/>
                <w:sz w:val="20"/>
                <w:szCs w:val="20"/>
              </w:rPr>
              <w:t xml:space="preserve"> Обучение по программе «Я познаю мир»</w:t>
            </w:r>
            <w:r>
              <w:rPr>
                <w:sz w:val="20"/>
                <w:szCs w:val="20"/>
              </w:rPr>
              <w:t xml:space="preserve"> способствует познавательной активности дошкольников,  общеинтеллектуальному развитию, стимулирует самостоятельную поисковую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ш дом- Земл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етшина А.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2015г., обновления – 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улетшина А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тельного отношения ко всему окружающему, приобретение положительного опыта общения с природо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 по программе, дети получат знания о живой и неживой природе, экосистемах, взаимосвязи в природе и места человека в окружающей среде, о законах природы, правилах поведения в природе человека, об охране природы, научатся проводить лабораторные, экспериментальные работы, делать про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Зеленые ладошки» </w:t>
            </w:r>
            <w:r>
              <w:rPr>
                <w:sz w:val="20"/>
                <w:szCs w:val="20"/>
              </w:rPr>
              <w:t>Даулетшина А.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улетшина А.Ф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ворческого потенциала ребенка с ОВЗ через предметно-практическую деятельность в современной предметной среде в экологическом направлен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ясь по программе, ребенок с ОВЗ учится устанавливать существующие в природе взаимосвязи между объектами и явлениями, средой обитания, поведением и повадками животных, последовательной сменой сезонов и изменениями, происходящими в живой и неживой природе.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ическое направление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54"/>
        <w:gridCol w:w="900"/>
        <w:gridCol w:w="1651"/>
        <w:gridCol w:w="1800"/>
        <w:gridCol w:w="3161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Начальное техническое моделирование»</w:t>
            </w:r>
            <w:r>
              <w:rPr>
                <w:sz w:val="20"/>
                <w:szCs w:val="20"/>
              </w:rPr>
              <w:t>, Ахмет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утв. 2017 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хмет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, творческую инициативу, научить понимать и применять профессиональные термины, поощрять проявление фантазии и творч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учатся выполнять простейшие сборочные операции, знакомятся с различными материалами инструментами, учатся моделировать из бумаги, картона, бросового материала. У воспитанников развивается воображение, техническое мышление, конструкторские способности, формируются простейшие трудовые навык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ОМП и Я»</w:t>
            </w:r>
            <w:r>
              <w:rPr>
                <w:sz w:val="20"/>
                <w:szCs w:val="20"/>
              </w:rPr>
              <w:t>, Афанасьева Н.М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2015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фанасьева Н.М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средствами компьютерной графики и видеомонтаж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назначена для расширения представления о компьютерной графике, дизайне, видеомонтаже, обучение работы в компьютерных програм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й компьютер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Галимовой Р.А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новления – 2016 г. пдо Лихачевой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хачева А.А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учающие:</w:t>
            </w:r>
            <w:r>
              <w:rPr>
                <w:sz w:val="20"/>
                <w:szCs w:val="20"/>
              </w:rPr>
              <w:t xml:space="preserve"> создание базы знаний связанной с информатикой, оперативное использование этих знаний для решения любых задач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звивающие:</w:t>
            </w:r>
            <w:r>
              <w:rPr>
                <w:sz w:val="20"/>
                <w:szCs w:val="20"/>
              </w:rPr>
              <w:t xml:space="preserve"> развитие образного и логического мышления,  раскрытие творческих способностей и наклонностей детей; формирование мотивации к использованию собственных талантов, интереса к решению учебных и жизненных задач, создание, высоких стартовых возможностей для адаптации и обучения в начальной школ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оспитывающие:</w:t>
            </w:r>
            <w:r>
              <w:rPr>
                <w:sz w:val="20"/>
                <w:szCs w:val="20"/>
              </w:rPr>
              <w:t xml:space="preserve"> развитие умения работать в группе, самостоятельно оценивать и анализировать свою деятельность и уважительно оценивать и анализировать деятельность других ребят в совместном освоении курса, воспитание положительного отношения к сверстникам и взрослы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Веселый компьютер» рассчитана на детей 6-8 лет и  предназначена для освоения ими навыков пользования компьютером, развития у них логического мышления и творческих способностей. На занятиях ребята учатся общаться, высказывать свое мнение, работать в группе, получают знания о вычислительной технике, о построении простых алгоритмов и моделей, знакомятся с теорией множеств и логическими построениями. Дети приобретают навыки работы с доступными программными средствами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толяр - конструктор»</w:t>
            </w:r>
            <w:r>
              <w:rPr>
                <w:sz w:val="20"/>
                <w:szCs w:val="20"/>
              </w:rPr>
              <w:t>, Ахмет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техническим отде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 В.Н. - 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07г.), обновления – 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фронов В.Н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интереса и активной твор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объединения «Столяр - конструктор» предусмотрено ознакомление учащихся с характером трудовой деятельности по профессиям данного профиля, расширение представлений о породах и технологии точения древесины, знакомство с техническими операциями по ручной и токарной обработке древесины, способствие рациональному использованию свободного времени учащихся, содействие профессиональному самоопределению школьников, создание условий для развития толерантной личности, воспитание чувства коллективизма, взаимопомощи, ответств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егабайт»</w:t>
            </w:r>
            <w:r>
              <w:rPr>
                <w:sz w:val="20"/>
                <w:szCs w:val="20"/>
              </w:rPr>
              <w:t>, Галимова Р.А., 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1 г.). обновления – 2016 г. пдо Лихачевой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разноуров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Лихачева А.А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 средствами компьютерной графики, видеомонтажа и трехмерного модел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ительной особенностью</w:t>
            </w:r>
            <w:r>
              <w:rPr>
                <w:sz w:val="20"/>
                <w:szCs w:val="20"/>
              </w:rPr>
              <w:t xml:space="preserve"> данной дополнительной образовательной программы от уже существующих образовательных программ является широкий охват вопросов, связанных с видами и возможностями компьютерной графики. Курс является необходимой базой для последующего освоения навыков трехмерной графики, верстки, предпечатной подготовки и профессионального компьютерного видеомонта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бототехника</w:t>
            </w:r>
            <w:r>
              <w:rPr>
                <w:sz w:val="20"/>
                <w:szCs w:val="20"/>
              </w:rPr>
              <w:t>, Миронов А.  Н., педагог дополнительного образования МБОУ ДОД ЦДТ г. Серг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тв. 2013, обновлена пдо </w:t>
            </w:r>
            <w:r>
              <w:rPr>
                <w:b/>
                <w:sz w:val="20"/>
                <w:szCs w:val="20"/>
              </w:rPr>
              <w:t>Муллиным И.Р.</w:t>
            </w:r>
            <w:r>
              <w:rPr>
                <w:sz w:val="20"/>
                <w:szCs w:val="20"/>
              </w:rPr>
              <w:t>– 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рисов Е.О.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дает возможность получить первоначальные знания по устройству робототехнических устройств; научить основным приемам сборки и программирования робототехнических средств; сформировать общенаучные и технологические навыки конструирования и проектирования; ознакомить с правилами безопасной работы с инструментами необходимыми при конструировании робототехнических средст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иамоделирование</w:t>
            </w:r>
            <w:r>
              <w:rPr>
                <w:sz w:val="20"/>
                <w:szCs w:val="20"/>
              </w:rPr>
              <w:t>, Мухаметов А.И., 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3 г., обновление 2016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ухаметов А.И.</w:t>
            </w:r>
            <w:r>
              <w:rPr>
                <w:sz w:val="20"/>
                <w:szCs w:val="20"/>
              </w:rPr>
              <w:t>,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ческой позиции подростка через включение его в техническое творчество и познавательну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дает возможность освоить основные теоретические и практических знания и умения в виде технического творчества -  авиамоделизме, расширить кругозор в области авиации, авиамоде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ойка и моделирование одежды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а Н.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. 2009 год, обновления – 2016 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арифуллина Н.К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ь любовь к ручному труду, научить учащихся конструировать, моделировать и шить одежду, научить подбирать декоративную и лечебную косметику, освоить положение макияжа и основы парикмахерского 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я занятия по программе учащиеся смогут сами изготавливать одежду, подбирать бижутерию, накладывать макияж, делать прически и демонстрировать свои достижения в виде показа мод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-педагогическое направление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54"/>
        <w:gridCol w:w="900"/>
        <w:gridCol w:w="1651"/>
        <w:gridCol w:w="1800"/>
        <w:gridCol w:w="3161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ав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созд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еализующего программ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луб интересных дел»</w:t>
            </w:r>
            <w:r>
              <w:rPr>
                <w:sz w:val="20"/>
                <w:szCs w:val="20"/>
              </w:rPr>
              <w:t>, Кочетова В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аботе с детскими обществе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. 2006г., обновление 2017 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четова В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аботе с детскими общественными организация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деров и создание условий для развития лидерства в детских объединениях; обращение к личностным проблемам обучающихся, формирование их нравственных качеств, творческой и социальной актив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виды деятельности позволяют развить в детях умение вести дискуссии, выслушать мнение товарищей, доказать свою точку зрения, убедить в своей прав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луб игры на гитаре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новл. 2017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ь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и эстетических способностей подростка через овладения искусством исполнения на гитар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ения игре на гитаре педагогом выполняются следующие 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инструментом, правильное распо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ая посадка, постановка р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основы музыкальной грамоты, цифровом обозначении аккор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технике аккомпане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песенником, подбирать по слух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Юные тимуровцы</w:t>
            </w:r>
            <w:r>
              <w:rPr>
                <w:sz w:val="20"/>
                <w:szCs w:val="20"/>
              </w:rPr>
              <w:t>», Кочетова В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аботе с детски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. 2010г., обновление 2017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четова В.П.,</w:t>
            </w:r>
            <w:r>
              <w:rPr>
                <w:sz w:val="20"/>
                <w:szCs w:val="20"/>
              </w:rPr>
              <w:t xml:space="preserve"> методист по работе с детскими организация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нимания, заботы и оказание помощи участникам Великой Отечественной войны, ветеранам войны в Афганистане, участникам локальных конфликтов, детям инвалидам и всем нуждающимся в помощ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граммы используются следующие формы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ство над воинскими захоронениями, памятниками и мемориал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войны, тружеников тыла, ветеранов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ций и опе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инвалидам, детям сиротам  и всем нуждающим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писи на видеоплёнку воспоминаний ветеранов о пережитом, об увиденном, о военных и трудовых подвигах, о преодолении трудностей, о проявленной силе ду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работа с пополнение школьных музеев новыми материалам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исков людей, нуждающихся в помощ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ащимися социально - значимых  видов рабо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профилактические и спортивно-оздоровительные мероприят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с социальными партнерам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, работниками правоохранительных орган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агитация - стенды, плакаты, отрядные уголки, СМИ (школьная газета, школьный сай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луб барабанщиц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аботе с детскими общественными органиазция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ление программы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четова В.П.,</w:t>
            </w:r>
            <w:r>
              <w:rPr>
                <w:sz w:val="20"/>
                <w:szCs w:val="20"/>
              </w:rPr>
              <w:t xml:space="preserve"> методист по работе с детскими организация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игры на барабане,  активизация общественной деятельности, воспитание целеустремленности, гражданско-патриотических качеств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таршеклассницы – девушки, готовятся принять участие в гражданско-патриотических и массовых мероприятиях города.  Изучают технику игры на барабане, отрабатывают строевой шаг, отмаш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чемучка»</w:t>
            </w:r>
            <w:r>
              <w:rPr>
                <w:sz w:val="20"/>
                <w:szCs w:val="20"/>
              </w:rPr>
              <w:t>, Лукьяненко Ф.Г., Андрее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. 2009г., обновление 2017  пдо Чернышевой АЮ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о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ышева А.Ю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анакова Г.Л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звитие психических процессов (восприятие, память, мышление, воображение), формирование познавательных способностей, развитие коммуникативных качеств, развитие координации и мелкой мотор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олагает систематическую работу с детьми по четырем направлениям: «Звукарик», логика, развитие творческих способностей (лепка, рисование, аппликация), психогимнастика, развитие музыкальных способ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ла раннего развития «Островок»</w:t>
            </w:r>
            <w:r>
              <w:rPr>
                <w:sz w:val="20"/>
                <w:szCs w:val="20"/>
              </w:rPr>
              <w:t>, (утв. 2009г., обновление 2017  пдо Чернышевой АЮ.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ышева А.Ю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накова Г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ое, нравственное, физическое и эстетическое воспитание до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является комплексной, так как предполагает многопредметное обучение детей: основам математики, основам культуры общения, музыке, конструированию, основам хореографии, начальному техническому творчеству. Каждый раздел имеет учебно – тематический план, установлен критерий ЗУН. Предусмотрена работа с р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й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щения «Шанс», Артемь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07г, обновление, 2016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–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мь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духовно – развитой, творческой, нравственно – и физически здоровой личности, способной на созидательный выбор жизненной позиции, на самостоятельную выработку идей на уровне социокультурных услов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клубе дают возможность воспитанникам познать себя и научиться управлять своим внутренним миром. В ходе проведения занятий решаются вопросы развития личности, формирования коммуникативных навыков, оказания психологической помощи и поддерж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нглийский для каждого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а З.А., 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5г.) Обновление программы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карычева З.А.</w:t>
            </w:r>
            <w:r>
              <w:rPr>
                <w:sz w:val="20"/>
                <w:szCs w:val="20"/>
              </w:rPr>
              <w:t>,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, и в приобретении элементарных страноведческих зн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позволяет обучить учащихся лексическим единицам в соответствии с отобранными темами, навыкам оперирования этими единицами в коммуникативных целях,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данной программы; освоение знаний о языковых явлениях изучаемого языка, разных способах выражения мысли в родном и изучаемом язы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алендарь веселых праздников»</w:t>
            </w:r>
            <w:r>
              <w:rPr>
                <w:sz w:val="20"/>
                <w:szCs w:val="20"/>
              </w:rPr>
              <w:t>, Сазонова О.Ю.,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. 2007 г., обновление 2016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досу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ассовый отдел ДДТ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алиева Д.Р..-</w:t>
            </w:r>
            <w:r>
              <w:rPr>
                <w:sz w:val="20"/>
                <w:szCs w:val="20"/>
              </w:rPr>
              <w:t>зав. отдело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дриашина В.А. </w:t>
            </w:r>
            <w:r>
              <w:rPr>
                <w:sz w:val="20"/>
                <w:szCs w:val="20"/>
              </w:rPr>
              <w:t>пед.-организато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мянцева Ю.А.</w:t>
            </w:r>
            <w:r>
              <w:rPr>
                <w:sz w:val="20"/>
                <w:szCs w:val="20"/>
              </w:rPr>
              <w:t>- пед.-организатор Сухорукова Е.О. концертмейст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культурно-досуговых потребностей учащихся и педагогов, развитие у них эстетической культуры и культуры дос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ой особенностью программы является наличие разнообразных по формам организации культурно досуговых мероприятий рассчитанных на детей разных возрастных катег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1-4 классов: игровые, конкурсно- игровые, познавательные, развлека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щихся 5-7 классов: игровые-познавательные, конкурсные, спортивно-развлекательные, дискотеч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8-11 классов: конкурсные, развлекательные, дискотеч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Ивашечкина А.В., 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13 г., обновление 20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старший школь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вашечкина А.В.,</w:t>
            </w:r>
            <w:r>
              <w:rPr>
                <w:sz w:val="20"/>
                <w:szCs w:val="20"/>
              </w:rPr>
              <w:t xml:space="preserve"> 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; понимание учащимися роли изучения языков международного общения в современном поликультурном мир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 по программе особое внимание отводится обучению диалогической речи. Для обучения диалогической речи в каждом цикле отводятся специальные занятия, на которых учащиеся с помощью функциональных опор овладевают такими речевыми функциями, как запрос информации, объяснение, согласие, описание, обещание, отказ, соглашение, приглашение, извинение, обмен впечатлениями, побуждение к действию и др.   Акцент при обучении  диалогической речи делается не на репродукцию образцовых диалогов, а на развитие механизмов диалогического общения: развитие реакции на реплику собеседника, выбор адекватной стратегии и тактики общения, перехват инициативы и т.д.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челка»,</w:t>
            </w:r>
            <w:r>
              <w:rPr>
                <w:sz w:val="20"/>
                <w:szCs w:val="20"/>
              </w:rPr>
              <w:t xml:space="preserve"> Андреева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агина Т.Ю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2008, обновления – 2017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дошкольный возра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шагина Т.Ю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йрутдин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и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каждого ребенка: воображения, умения видеть образ, наблюдательности, объемно – пространственного мышления и фантаз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представлен курс комплексных занятий по развитию творческих способностей, и включает в себя занятия лепкой, рисованием, аппликацией. В процессе усвоения курса дети обучаются техническим приемам, способам изображения в разных видах изобразительной деятельности, развитие у ребенка глазомера, мелкой моторики, представления о геометрических формах, уверенности и точности движения, умения соотносить цветовую гамму с образом, развитие творческого мышления, усидчивости, трудолю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рт – студия «Аистенок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агина Т.Ю.,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 2008г. обновления – 2017г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дошкольный возр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 3  до 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шагин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детей с основными видами изобразительного искусства – живопись, графика, лепка, аппликац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программа предназначена для развития мелкой моторики рук, глазомера, уверенности руки и точности движения, умения соотносить цветовую гамму с образом, пространственного представления, воспитывается самостоятельность, аккуратность, усидчивость. В основе занятий лежат приемы размазывания, печатания, аппликация, пальчиковая гимнас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туган тел…»</w:t>
            </w:r>
            <w:r>
              <w:rPr>
                <w:sz w:val="20"/>
                <w:szCs w:val="20"/>
              </w:rPr>
              <w:t xml:space="preserve"> Гильмутдинова А.Р.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тв. 2017г.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льмутдинова А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и углубление запаса знаний учащихся и лингвистической компетенции по татарскому языку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программа учит детей видеть и слышать слово, расширить словарный запас, строить свою речь так, чтобы слово содержало свое истинное значение или играло своими выразительными оттенками. Совершенствование коммуникативной культуры учащихся. Выявление и поддержка лингвистически одаренных детей.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а. Воспитание любви и уважения к родному языку.  интереса к чтению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ба п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Д.Р., педагог дополнительного образования, утв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школь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алиева Д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ой целью обучения детей младшего школьного возраста журналистике является </w:t>
            </w:r>
            <w:r>
              <w:rPr>
                <w:sz w:val="20"/>
                <w:szCs w:val="20"/>
              </w:rPr>
              <w:t xml:space="preserve">развитие  умения ориентироваться в информационной среде, формировать и грамотно излагать собственное мнение  в письменной, устной форме, а также посредством современных технически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грамм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 Благодаря занятиям в объединении «Проба пера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самоконтроля, становятся более эрудированными и коммуникабельными людьми; повышается общий уровень культуры учащихся. Данная программа предусматривает грамотное и безопасное использование интернет ресурсов, а также современных компьютерных технологий.</w:t>
            </w:r>
          </w:p>
          <w:p>
            <w:pPr>
              <w:pStyle w:val="Normal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3"/>
        <w:numPr>
          <w:ilvl w:val="1"/>
          <w:numId w:val="14"/>
        </w:numPr>
        <w:ind w:left="2136" w:right="285" w:hanging="720"/>
        <w:jc w:val="center"/>
        <w:rPr>
          <w:szCs w:val="28"/>
        </w:rPr>
      </w:pPr>
      <w:r>
        <w:rPr>
          <w:b/>
          <w:szCs w:val="28"/>
        </w:rPr>
        <w:t>ФОРМЫ ПРОВЕДЕНИЯ ПРОМЕЖУТОЧНОЙ И ИТОГОВОЙ АТТЕСТАЦИИ В РАМКАХ РЕАЛИЗАЦИИ ДОПОЛНИТЕЛЬНЫХ ОБЩЕОБРАЗОВАТЕЛЬНЫХ  (ОБЩЕРАЗВИВАЮЩИХ)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87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удожественное на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шагин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истено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-игра «Спроси-отвечай», творческие игры, оценка выполненных практических работ, открытое итоговое зан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шагина Т.Ю.</w:t>
            </w:r>
          </w:p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йрутдино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челк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практического (прикладного) плана, опрос-игра «Спроси-отвеча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калова Т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вонкие голос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е отчетные концерты, работа с карточ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йсин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. Совершенство в деталях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в форме «вопрос – ответ» с ориентацией на сопоставление, сравнение, выявление общего и особенного, викторины, тестирование теоретических знаний, творческие выставки, мастер-классы, просмотр итоговых работ,  круглые столы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ифуллина Н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а и моделирование одеж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практическая работа, тестирование, работа по инструкционной карте, творческая работа по образцу, творческая работа по собственному замыслу, промежуточные и итоговые выста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тляро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овременные техники декорирования поверхностей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ны, тестирование теоретических знаний, творческие выставки, мастер-классы, просмотр итоговых работ,  круглые столы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/>
            </w:pPr>
            <w:r>
              <w:rPr>
                <w:sz w:val="24"/>
                <w:szCs w:val="24"/>
                <w:lang w:val="ru-RU" w:eastAsia="ru-RU"/>
              </w:rPr>
              <w:t>Гайсина Ю.А. Сушкова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роки деда - Природове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е самостоятельные работы практического (прикладного) пла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льник 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узыкальный серпантин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-концерт, отчетные концерты, опрос теоретических знаний, открытый урок, участие в конкурсах различ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аненков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ч.умелые руч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ны, опрос теоретических знаний, творческие выставки, мастер-классы, просмотр итоговых работ,  круглые столы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мянцев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лшебный квиллинг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ный опрос, контрольные работы по пройденным темам, тестирование теоретических знаний, творческие выставки, мастер-классы, просмотр итоговых работ,  викторины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шкова  Е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екоративная роспись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 теоретических знаний, творческие выставки, мастер-классы, просмотр итоговых работ,  викторины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анов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лшебная кулиса», «Сценическая речь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ы, спектакли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ие в конкурсах разного уровня, участие в концертах.</w:t>
            </w:r>
            <w:r>
              <w:rPr>
                <w:sz w:val="24"/>
                <w:szCs w:val="24"/>
                <w:lang w:val="ru-RU" w:eastAsia="ru-RU"/>
              </w:rPr>
              <w:t xml:space="preserve"> Драматизации и инсценировки, спектакли и интерв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химова Л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адуга желани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етические опросы, практические занятия: качество исполнения танцев (техника, музыкальность, артистичность); отчетный концерт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нусова Р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нисон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-концерт, отчетные концерты, опрос теоретических знаний, открытый урок, участие в конкурсах различного уровня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циально-педагогическое на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знай себ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, интеллектуальная игра, аукцион знаний, открытое итоговое занятие, эстафета творческих дел, бенефис коллекти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темь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луб любителей гита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ое итоговое занятие, эстафета творческих дел, бенефис коллектива, музыкальное каф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накова Г.Л.</w:t>
            </w:r>
          </w:p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строво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ос-игра «Спроси-отвечай», творческие игры, оценка выполненных тестовых работ, открытое итоговое заня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накова Г.Л.</w:t>
            </w:r>
          </w:p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чемуч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-игра «Спроси-отвечай», творческие игры, оценка выполненных тестовых работ, открытое итоговое заня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шечкин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peaking English</w:t>
            </w:r>
            <w:r>
              <w:rPr/>
              <w:t>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кцион знаний, игра «Что? Где? Когда?»,  защита рефератов, олимпиада, викторина, открытое итоговое занятие, сюжетно-ролевая игра, защита проектов, презентации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чет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Клуб интересных де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и, конкурсы, эстафеты  творческих, общественно-полезных дел, сбо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чет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Клуб барабанщи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ступление на городских массовых мероприятиях, концертах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чето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тимуровц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и, конкурсы, эстафеты творческих, общественно-полезных дел, сб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арыч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каждого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тестов, беседы, круглые столы, выполнение и защита творческих работ, проектов, презентаций, конкурсы, открытые итоговые уроки, драматизации и инсценировки, спектакли и интерв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иева Д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творческих работ, выпуск статей, газ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льмутдин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туган тел…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, инсценировки, открытое итоговое занятие, защита творческих работ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хническое на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о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Электрифицированная игрушк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творческих идей, выставка, город мастеров, итоговые открытые занятия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фанасье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ОМП и 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тесты, выставка творческих работ и творческих проектов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хач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Ли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тесты, выставка творческих работ и творческих проектов, участие в конкурсах разного уров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хаче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еселый компьютер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тесты, выставка творческих работ и творческих проектов, виктор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лин И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обототехник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творческих идей, выставка, город мастеров, итоговые открытые занятия, соревн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хамет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виамоделировани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творческих идей, выставка, город мастеров, итоговые открытые занятия, соревн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фрон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толяр - компьютер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творческих идей, выставка, город мастеров, итоговые открытые занятия, участие в конкурсах разного уровня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зкультурно-спортивное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о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деж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просы, практические занятия: качество исполнения танцев (техника, музыкальность, артистичность); соревнования по спортивным бальным танцам, творческие концер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фанасье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Юный шахматис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я по шахматам, открытые итоговые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такова З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ируэ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оцениваются один раз в конце учебного года. Дополнительно для регулярного контроля за уровнем физических качеств применяются контрольные упражнения, тесты, по физической подготовке, которые оцениваются в конце первого и второго полугодия. Также проводятся: творческие отчетные концерты, участие в конкурсах разн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едян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Юный турист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тешествие по станциям, туристические слеты, зачетный поход, тест-опрос, работа с топографическими  карточками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стественнонаучное на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илкова И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сследователи природ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творческих и исследовательских работ, викторины, КВН, конкурсы разного уровня, защита проектных и исследователь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улетшин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ш дом - Земл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тестовых заданий, викторины, письменные и устные опросы, работа по карточкам, защита исследовательских работ, презентации исследовательских работ и рефератов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уристско-краеведческое на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газова Ф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ктивисты школьного музе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ые музейные уроки, экскурсии, защита исследовательских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льмутдин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рай наш – наша гордость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ые музейные уроки, экскурсии, защита исследовательских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байдуллина И.З.</w:t>
            </w:r>
          </w:p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ышева А.Ю., Даулетшина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Я познаю мир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-игра «Спроси-отвечай», творческие игры, оценка выполненных тестовых работ, открытое итоговое занятие.</w:t>
            </w:r>
          </w:p>
        </w:tc>
      </w:tr>
    </w:tbl>
    <w:p>
      <w:pPr>
        <w:pStyle w:val="33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контрольных срезов позволяет сопоставить практический результат с планируемым, увидеть пробелы в знаниях и умениях учащихся, проследить правильность выбранных форм и методов обучения. Исходя, из полученного анализа, педагог планирует дальнейшую педагогическую деятельность, определяет темы и разделы программы, требующие повторения и закрепления, отбирает группы учащихся, нуждающиеся в индивидуальном, дифференцированном подходе. Качество знаний учащихся определяется в соответствии с критериями оценки, применяемыми к дополнительной общеобразовательной программе. Результаты смотров ЗУН и контрольных срезов фиксируются в ведомостях педагогами. По результатам контрольного среза издается приказ по ДДТ «О результатах контрольных срезов, смотров ЗУН и переводе учащихся на следующий год обучения». Учащимся, успешно прошедшим смотр ЗУН, по окончании обучения по дополнительной общеобразовательной программе, выдается свидетельство утвержденного образца (Положение о проведении контрольных срезов и смотров ЗУН, утвержденное приказом директора от 30.10.2015 №161-ОД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right="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right="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right="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right="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right="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ОНИТОРИН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Объектом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а в ДДТ является организуемая на разных уровнях учебно-воспитательная деятельность воспитанников и детских объединений (ее характеристи</w:t>
        <w:softHyphen/>
        <w:t>ки, структура, течение), направленная на всестороннее повышение качества дополнительного образования учре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ониторинга</w:t>
      </w:r>
      <w:r>
        <w:rPr>
          <w:sz w:val="28"/>
          <w:szCs w:val="28"/>
        </w:rPr>
        <w:t xml:space="preserve"> является содействие в создании системы оценки образовательных результатов, сбора управленческой информации и статистики образования для достижения нового качества дополнительного 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МОНИТОРИНГА ЭФФЕКТИВНОСТИ УЧЕБНО-ВОСПИТАТЕЛЬНОГО ПРОЦЕССА ДДТ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47"/>
        <w:gridCol w:w="2471"/>
        <w:gridCol w:w="2452"/>
        <w:gridCol w:w="2485"/>
        <w:gridCol w:w="27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мониторин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а воспитанник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соким и средним уровнем обуч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промежуточной и итогов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и воспитан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методический отд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срезы, анализ выставки творческих работ, концертных программ, диагно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х срезов, диагностики, отчетные данные педагогов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воспитанности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изучения уровня воспитанности обучаю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за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методический отд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агностика, анализ организации воспитательной работы учре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агностики, собеседование с педагогами, наблюдение, посещение внеклассных мероприятий, анкетирование педагогов, обучающихся, род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сохранности контингента воспитан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изучения сохранности континген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иказов по личному составу обучающихся учре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я, банк данных в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ей и призеров конкурсов городского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, республиканского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ого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е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равнении с предыдущим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е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учас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учающихся в творческих конкурсах различ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, методист по воспитательной работ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ы об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ов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, дипломы, грамоты, банк данных по призовому фонду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СТЕМА ФИКСАЦИИ ПОКАЗАТЕЛЕЙ МОНИТОРИНГА  УЧЕБНО-ВОСПИТАТЕЛЬНОГО ПРОЦЕССА ДД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базовых индикаторов мониторинга выступают следующие параметры и критер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е данные (осуществляется 3 раза в го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одготовки воспитанников объединения (начальный, промежуточный, итоговый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ность контингента воспитанников по годам обучения (осуществляется 2 раза в го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рганизации воспитательной работы учреждения (осуществляется 1 раз в го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реализации образовательных программ - показатели достижений воспитанников на конкурсах различных уровней (осуществляется в течение года по мере поступления информаци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ждый из указанных параметров подразделяется на </w:t>
      </w:r>
      <w:r>
        <w:rPr>
          <w:bCs/>
          <w:sz w:val="28"/>
          <w:szCs w:val="28"/>
          <w:u w:val="single"/>
        </w:rPr>
        <w:t xml:space="preserve">измерения качественного уровня, </w:t>
      </w:r>
      <w:r>
        <w:rPr>
          <w:bCs/>
          <w:sz w:val="28"/>
          <w:szCs w:val="28"/>
        </w:rPr>
        <w:t xml:space="preserve">которые включают: </w:t>
      </w:r>
    </w:p>
    <w:p>
      <w:pPr>
        <w:pStyle w:val="Normal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параметры измер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документация измерения (таблицы)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 критерии оценивания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тистические данны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аметры измерени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1.Общие сведения об учащихся </w:t>
      </w:r>
      <w:r>
        <w:rPr>
          <w:b/>
          <w:i/>
          <w:sz w:val="28"/>
          <w:szCs w:val="28"/>
        </w:rPr>
        <w:t>(таблица 1)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2. Контингент учащихся по школам </w:t>
      </w:r>
      <w:r>
        <w:rPr>
          <w:b/>
          <w:i/>
          <w:sz w:val="28"/>
          <w:szCs w:val="28"/>
        </w:rPr>
        <w:t>(таблица 2)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i/>
          <w:sz w:val="28"/>
        </w:rPr>
        <w:t xml:space="preserve"> Национальный состав </w:t>
      </w:r>
      <w:r>
        <w:rPr>
          <w:b/>
          <w:i/>
          <w:sz w:val="28"/>
          <w:szCs w:val="28"/>
        </w:rPr>
        <w:t>(таблица 3)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ведения о детях ОВЗ, инвалидах, «группа риска»</w:t>
      </w:r>
      <w:r>
        <w:rPr>
          <w:b/>
          <w:i/>
          <w:sz w:val="28"/>
          <w:szCs w:val="28"/>
        </w:rPr>
        <w:t xml:space="preserve"> (таблица 4)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ведения о талантливых, одаренных детях</w:t>
      </w:r>
      <w:r>
        <w:rPr>
          <w:b/>
          <w:i/>
          <w:sz w:val="28"/>
          <w:szCs w:val="28"/>
        </w:rPr>
        <w:t>(таблица 5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изме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 каждый педагог дополнительного образования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8"/>
        <w:gridCol w:w="1417"/>
        <w:gridCol w:w="1276"/>
        <w:gridCol w:w="1276"/>
        <w:gridCol w:w="1080"/>
        <w:gridCol w:w="1080"/>
        <w:gridCol w:w="1080"/>
        <w:gridCol w:w="1080"/>
        <w:gridCol w:w="1260"/>
        <w:gridCol w:w="1791"/>
      </w:tblGrid>
      <w:tr>
        <w:trPr>
          <w:trHeight w:val="517" w:hRule="atLeast"/>
          <w:cantSplit w:val="true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, ЛПУ, техникум</w:t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у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</w:tr>
      <w:tr>
        <w:trPr>
          <w:trHeight w:val="5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567"/>
        <w:gridCol w:w="567"/>
        <w:gridCol w:w="567"/>
        <w:gridCol w:w="567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1154"/>
        <w:gridCol w:w="992"/>
        <w:gridCol w:w="1418"/>
        <w:gridCol w:w="1134"/>
      </w:tblGrid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567"/>
        <w:gridCol w:w="567"/>
        <w:gridCol w:w="567"/>
        <w:gridCol w:w="567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1154"/>
        <w:gridCol w:w="850"/>
        <w:gridCol w:w="1560"/>
        <w:gridCol w:w="1134"/>
      </w:tblGrid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по шк-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группы р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i/>
          <w:sz w:val="28"/>
          <w:szCs w:val="28"/>
        </w:rPr>
        <w:t>таблица 3</w:t>
      </w:r>
    </w:p>
    <w:tbl>
      <w:tblPr>
        <w:tblW w:w="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ащихся тат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хся русск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ащихся морд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хся чуваш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й б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таблица 4</w:t>
      </w:r>
      <w:r>
        <w:rPr>
          <w:i/>
          <w:sz w:val="32"/>
          <w:szCs w:val="32"/>
        </w:rPr>
        <w:t xml:space="preserve"> Сведения о количестве детей с ОВЗ, детей-инвалидов, дети, оказавшиеся в ТЖС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90"/>
        <w:gridCol w:w="1365"/>
        <w:gridCol w:w="1559"/>
        <w:gridCol w:w="1134"/>
        <w:gridCol w:w="1418"/>
        <w:gridCol w:w="1134"/>
        <w:gridCol w:w="1559"/>
        <w:gridCol w:w="1276"/>
        <w:gridCol w:w="1418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/классы, девочки/мальчики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  <w:p>
            <w:pPr>
              <w:pStyle w:val="Normal"/>
              <w:rPr/>
            </w:pPr>
            <w:r>
              <w:rPr/>
              <w:t>(дети, оказавшиеся в ТЖ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5 Сведения об одаренных, талантливых  детях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4"/>
        <w:gridCol w:w="2288"/>
        <w:gridCol w:w="2552"/>
        <w:gridCol w:w="2551"/>
        <w:gridCol w:w="35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/</w:t>
            </w: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индивидуальных программ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, нет/количество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ых данных составляется сводная таблица по учреждени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rPr/>
      </w:pP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100-90% соответствие количества обучающихся педагогической нагрузке (из расчета на 4 недельных часа 15 воспитанников);</w:t>
      </w:r>
    </w:p>
    <w:p>
      <w:pPr>
        <w:pStyle w:val="Normal"/>
        <w:rPr/>
      </w:pPr>
      <w:r>
        <w:rPr>
          <w:i/>
          <w:sz w:val="28"/>
          <w:szCs w:val="28"/>
        </w:rPr>
        <w:t>оптимальный</w:t>
      </w:r>
      <w:r>
        <w:rPr>
          <w:sz w:val="28"/>
          <w:szCs w:val="28"/>
        </w:rPr>
        <w:t>- 89-80% соответствие количества обучающихся педагогической нагрузке;</w:t>
      </w:r>
    </w:p>
    <w:p>
      <w:pPr>
        <w:pStyle w:val="Normal"/>
        <w:rPr/>
      </w:pPr>
      <w:r>
        <w:rPr>
          <w:i/>
          <w:sz w:val="28"/>
          <w:szCs w:val="28"/>
        </w:rPr>
        <w:t>достаточный</w:t>
      </w:r>
      <w:r>
        <w:rPr>
          <w:sz w:val="28"/>
          <w:szCs w:val="28"/>
        </w:rPr>
        <w:t>- 79-70% соответствие количества обучающихся педагогической нагрузк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достаточный- </w:t>
      </w:r>
      <w:r>
        <w:rPr>
          <w:sz w:val="28"/>
          <w:szCs w:val="28"/>
        </w:rPr>
        <w:t>69% и</w:t>
      </w:r>
      <w:r>
        <w:rPr>
          <w:i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соответствие количества обучающихся педагогической нагруз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Уровень подготовки обучающихся объедин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аметры измерен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Результаты контрольных срезов и уровень их проведения</w:t>
      </w:r>
      <w:r>
        <w:rPr>
          <w:b/>
          <w:i/>
          <w:sz w:val="28"/>
          <w:szCs w:val="28"/>
        </w:rPr>
        <w:t xml:space="preserve"> (таблица 1,2 )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7"/>
          <w:szCs w:val="27"/>
        </w:rPr>
        <w:t>Анализ выполнения учебного плана и  образовательной программы</w:t>
      </w:r>
      <w:r>
        <w:rPr>
          <w:b/>
          <w:i/>
          <w:sz w:val="27"/>
          <w:szCs w:val="27"/>
        </w:rPr>
        <w:t xml:space="preserve"> (таблица 3)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</w:t>
      </w:r>
      <w:r>
        <w:rPr>
          <w:i/>
          <w:sz w:val="28"/>
        </w:rPr>
        <w:t>.Количество пропущенных занятий</w:t>
      </w:r>
      <w:r>
        <w:rPr>
          <w:b/>
          <w:i/>
          <w:sz w:val="28"/>
        </w:rPr>
        <w:t xml:space="preserve"> </w:t>
      </w:r>
      <w:r>
        <w:rPr>
          <w:b/>
          <w:i/>
          <w:sz w:val="27"/>
          <w:szCs w:val="27"/>
        </w:rPr>
        <w:t>(таблица 4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измерения: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595"/>
        <w:gridCol w:w="1285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ок обучающихс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ЗУ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Сводный показатель качества обученности воспитанников за год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/>
        <w:t>высокий-</w:t>
      </w:r>
    </w:p>
    <w:p>
      <w:pPr>
        <w:pStyle w:val="Normal"/>
        <w:rPr/>
      </w:pPr>
      <w:r>
        <w:rPr/>
        <w:t>-средний -</w:t>
      </w:r>
    </w:p>
    <w:p>
      <w:pPr>
        <w:pStyle w:val="Normal"/>
        <w:rPr/>
      </w:pPr>
      <w:r>
        <w:rPr/>
        <w:t xml:space="preserve">-низкий- </w:t>
      </w:r>
    </w:p>
    <w:p>
      <w:pPr>
        <w:pStyle w:val="Normal"/>
        <w:tabs>
          <w:tab w:val="clear" w:pos="708"/>
          <w:tab w:val="left" w:pos="3022" w:leader="none"/>
        </w:tabs>
        <w:rPr/>
      </w:pPr>
      <w:r>
        <w:rPr/>
        <w:t>таблица 2</w:t>
      </w:r>
    </w:p>
    <w:tbl>
      <w:tblPr>
        <w:tblW w:w="109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37"/>
        <w:gridCol w:w="1337"/>
        <w:gridCol w:w="1020"/>
        <w:gridCol w:w="936"/>
        <w:gridCol w:w="1691"/>
        <w:gridCol w:w="1799"/>
        <w:gridCol w:w="119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соответствие докумен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контрольных сре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22" w:leader="none"/>
        </w:tabs>
        <w:rPr/>
      </w:pPr>
      <w:r>
        <w:rPr/>
        <w:t>таблица 3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4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планирован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ведено час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212" w:leader="none"/>
                <w:tab w:val="left" w:pos="4392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невыполнения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блица 4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 - все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уски по болезн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без причины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rPr/>
      </w:pP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100-80% качества обученности воспитанников, выполнения образовательной программы;</w:t>
      </w:r>
    </w:p>
    <w:p>
      <w:pPr>
        <w:pStyle w:val="Normal"/>
        <w:rPr/>
      </w:pPr>
      <w:r>
        <w:rPr>
          <w:i/>
          <w:sz w:val="28"/>
          <w:szCs w:val="28"/>
        </w:rPr>
        <w:t>оптимальный</w:t>
      </w:r>
      <w:r>
        <w:rPr>
          <w:sz w:val="28"/>
          <w:szCs w:val="28"/>
        </w:rPr>
        <w:t>- 79-70% качества обученности воспитанников, выполнения образовательной программы;</w:t>
      </w:r>
    </w:p>
    <w:p>
      <w:pPr>
        <w:pStyle w:val="Normal"/>
        <w:rPr/>
      </w:pPr>
      <w:r>
        <w:rPr>
          <w:i/>
          <w:sz w:val="28"/>
          <w:szCs w:val="28"/>
        </w:rPr>
        <w:t>достаточный</w:t>
      </w:r>
      <w:r>
        <w:rPr>
          <w:sz w:val="28"/>
          <w:szCs w:val="28"/>
        </w:rPr>
        <w:t>- 69-60% качества обученности воспитанников, выполнения образовательной программ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достаточный- </w:t>
      </w:r>
      <w:r>
        <w:rPr>
          <w:sz w:val="28"/>
          <w:szCs w:val="28"/>
        </w:rPr>
        <w:t>59% и</w:t>
      </w:r>
      <w:r>
        <w:rPr>
          <w:i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качества обученности воспитанников, выполнения образовательной программы.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Сохранность контингента обучающихся  по годам обуч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аметры измерен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Контроль наполняемости в  ходе учебного процесса (</w:t>
      </w:r>
      <w:r>
        <w:rPr>
          <w:b/>
          <w:i/>
          <w:sz w:val="28"/>
          <w:szCs w:val="28"/>
        </w:rPr>
        <w:t>таблица 1</w:t>
      </w:r>
      <w:r>
        <w:rPr>
          <w:i/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Сохранность контингента по годам обучения (</w:t>
      </w:r>
      <w:r>
        <w:rPr>
          <w:b/>
          <w:i/>
          <w:sz w:val="28"/>
          <w:szCs w:val="28"/>
        </w:rPr>
        <w:t>таблица 2</w:t>
      </w:r>
      <w:r>
        <w:rPr>
          <w:i/>
          <w:sz w:val="28"/>
          <w:szCs w:val="28"/>
        </w:rPr>
        <w:t>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хранность контингента по итогам переводных испытаний (</w:t>
      </w:r>
      <w:r>
        <w:rPr>
          <w:b/>
          <w:i/>
          <w:sz w:val="28"/>
          <w:szCs w:val="28"/>
        </w:rPr>
        <w:t>таблица 3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измерения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</w:t>
      </w:r>
      <w:r>
        <w:rPr>
          <w:i/>
          <w:sz w:val="30"/>
          <w:szCs w:val="30"/>
        </w:rPr>
        <w:t>таблица 1</w:t>
      </w:r>
      <w:r>
        <w:rPr/>
        <w:t xml:space="preserve">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38"/>
        <w:gridCol w:w="1911"/>
        <w:gridCol w:w="1487"/>
        <w:gridCol w:w="2915"/>
        <w:gridCol w:w="269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center"/>
              <w:rPr/>
            </w:pPr>
            <w:r>
              <w:rPr/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таблица 2</w:t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80"/>
        <w:gridCol w:w="1580"/>
        <w:gridCol w:w="1532"/>
        <w:gridCol w:w="1080"/>
        <w:gridCol w:w="1755"/>
        <w:gridCol w:w="1418"/>
        <w:gridCol w:w="972"/>
        <w:gridCol w:w="1216"/>
        <w:gridCol w:w="1054"/>
      </w:tblGrid>
      <w:tr>
        <w:trPr>
          <w:trHeight w:val="2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Всего учащихс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более 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 группы)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блица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857377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404"/>
                              <w:gridCol w:w="1417"/>
                              <w:gridCol w:w="1134"/>
                              <w:gridCol w:w="1134"/>
                              <w:gridCol w:w="1134"/>
                              <w:gridCol w:w="992"/>
                              <w:gridCol w:w="905"/>
                              <w:gridCol w:w="690"/>
                              <w:gridCol w:w="905"/>
                              <w:gridCol w:w="905"/>
                              <w:gridCol w:w="690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 обучения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од обучени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.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оспитанников в объеди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 на 2 г.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со св-в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без св-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 на 3г.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со св-во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без св-в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со св-во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 без св-в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68.8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404"/>
                        <w:gridCol w:w="1417"/>
                        <w:gridCol w:w="1134"/>
                        <w:gridCol w:w="1134"/>
                        <w:gridCol w:w="1134"/>
                        <w:gridCol w:w="992"/>
                        <w:gridCol w:w="905"/>
                        <w:gridCol w:w="690"/>
                        <w:gridCol w:w="905"/>
                        <w:gridCol w:w="905"/>
                        <w:gridCol w:w="690"/>
                        <w:gridCol w:w="1503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 обучения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од обучения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.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оспитанников в объеди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 на 2 г.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со св-в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без св-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 на 3г.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со св-во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без св-в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со св-во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без св-ва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Сводный показатель результатов перевода воспитанников по итогам переводных испытаний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ереведено на 2 год обучения (г.о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едено на 3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со свидетельством после 1 г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со свидетельством после 2 г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со свидетельством после 3 г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1 г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2 г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3 г.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rPr/>
      </w:pP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100-90% сохранность от нормы наполняемости учебной группы;</w:t>
      </w:r>
    </w:p>
    <w:p>
      <w:pPr>
        <w:pStyle w:val="Normal"/>
        <w:rPr/>
      </w:pPr>
      <w:r>
        <w:rPr>
          <w:i/>
          <w:sz w:val="28"/>
          <w:szCs w:val="28"/>
        </w:rPr>
        <w:t>оптимальный</w:t>
      </w:r>
      <w:r>
        <w:rPr>
          <w:sz w:val="28"/>
          <w:szCs w:val="28"/>
        </w:rPr>
        <w:t>- 89-80% сохранность  от нормы наполняемости учебной группы;</w:t>
      </w:r>
    </w:p>
    <w:p>
      <w:pPr>
        <w:pStyle w:val="Normal"/>
        <w:rPr/>
      </w:pPr>
      <w:r>
        <w:rPr>
          <w:i/>
          <w:sz w:val="28"/>
          <w:szCs w:val="28"/>
        </w:rPr>
        <w:t>достаточный</w:t>
      </w:r>
      <w:r>
        <w:rPr>
          <w:sz w:val="28"/>
          <w:szCs w:val="28"/>
        </w:rPr>
        <w:t>- 79-70 сохранность  от нормы наполняемости учебной группы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едостаточный- </w:t>
      </w:r>
      <w:r>
        <w:rPr>
          <w:sz w:val="28"/>
          <w:szCs w:val="28"/>
        </w:rPr>
        <w:t>69% и</w:t>
      </w:r>
      <w:r>
        <w:rPr>
          <w:i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сохранность  от нормы наполняемости учеб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 w:val="28"/>
          <w:szCs w:val="28"/>
        </w:rPr>
        <w:t>ПЛАН УЧЕБНО-ВОСПИТАТЕЛЬНОЙ РАБОТЫ ДДТ</w:t>
      </w:r>
    </w:p>
    <w:p>
      <w:pPr>
        <w:pStyle w:val="Normal"/>
        <w:ind w:left="17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НА 2017-2018 УЧ.Г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ДОПОЛНИТЕЛЬНЫХ ОБЩЕОБРАЗОВАТЕЛЬНЫХ ПРОГРАММ ПО ВОВЛЕЧЕНИЮ ДЕТЕЙ, ОКАЗАВШИХСЯ В ТРУДНОЙ ЖИЗНЕННОЙ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И ЗАДАЧИ ДОМА ДЕТСКОГО ТВОРЧЕСТВА НА 2017-2018 УЧЕБНЫЙ ГОД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375"/>
      </w:tblGrid>
      <w:tr>
        <w:trPr/>
        <w:tc>
          <w:tcPr>
            <w:tcW w:w="7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775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Создание условий для эффективного развития дополнительного образования, направленного на обеспечение доступности качественного образования, отвечающего современным, инновационным требовани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развитие научно-образовательной и творческой среды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bCs/>
                <w:color w:val="000000"/>
              </w:rPr>
              <w:t>обеспечение доступности дополнительных общеобразовательных программ всех направленностей для обучающихся</w:t>
            </w:r>
            <w:r>
              <w:rPr/>
              <w:t xml:space="preserve"> всех возрастных групп</w:t>
            </w:r>
            <w:r>
              <w:rPr>
                <w:bCs/>
                <w:color w:val="000000"/>
              </w:rPr>
              <w:t>, в том числе для детей ОВЗ, детей-инвалидов, детей, попавших в трудную жизненную ситуацию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– </w:t>
            </w:r>
            <w:r>
              <w:rPr/>
              <w:t>обновление содержания технологий дополнительного образования и воспитания детей.</w:t>
            </w:r>
          </w:p>
        </w:tc>
      </w:tr>
      <w:tr>
        <w:trPr/>
        <w:tc>
          <w:tcPr>
            <w:tcW w:w="7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изация  воспитательной работы  учреждения    в рамках реализации стратегии развития воспитания в РФ до 2025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-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мотивации и способностей подрастающего поколения в познании, творчестве, инициативе, формировании активной гражданской позиции, культуры здорового образа жизни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Б –</w:t>
            </w:r>
            <w:r>
              <w:rPr>
                <w:b w:val="false"/>
                <w:sz w:val="24"/>
                <w:szCs w:val="24"/>
              </w:rPr>
              <w:t xml:space="preserve"> обеспечение поддержки семейного воспитания через организацию совместной деятельности детей и родителей;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В–</w:t>
            </w:r>
            <w:r>
              <w:rPr>
                <w:b w:val="false"/>
                <w:sz w:val="24"/>
                <w:szCs w:val="24"/>
              </w:rPr>
              <w:t xml:space="preserve"> воспитание уважительного отношения к истории и культуре   разных народов.</w:t>
            </w:r>
          </w:p>
        </w:tc>
      </w:tr>
      <w:tr>
        <w:trPr>
          <w:trHeight w:val="1560" w:hRule="atLeast"/>
        </w:trPr>
        <w:tc>
          <w:tcPr>
            <w:tcW w:w="7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комплексных условий, обеспечивающих       повышение профессиональной компетенции и мастерство педагогов</w:t>
            </w:r>
          </w:p>
        </w:tc>
        <w:tc>
          <w:tcPr>
            <w:tcW w:w="7375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А- обеспечение условий для развития профессиональной компетенции педагогов через организацию обучения на КПК, участие в стажировочных площадках, методических мероприятиях   по профилю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 – совершенствование методической грамотности в области написания образовательных программ, в том числе адаптированных программ в рамках инклюзивного образования, грантов, проектов. </w:t>
            </w:r>
          </w:p>
        </w:tc>
      </w:tr>
      <w:tr>
        <w:trPr/>
        <w:tc>
          <w:tcPr>
            <w:tcW w:w="7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Укрепление и развитие материально - технической базы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/>
            </w:pPr>
            <w:r>
              <w:rPr/>
              <w:t>А – соблюдение  санитарно- гигиенических условий, соответствующих  требованиям СанПин;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/>
            </w:pPr>
            <w:r>
              <w:rPr/>
              <w:t xml:space="preserve">Б – привлечение внебюджетных средств  для развития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b/>
                <w:b/>
              </w:rPr>
            </w:pPr>
            <w:r>
              <w:rPr/>
              <w:t>материально-технической базы Дома детского творчества;                                                                                                                                                                                           В-</w:t>
            </w:r>
            <w:r>
              <w:rPr>
                <w:bCs/>
              </w:rPr>
              <w:t xml:space="preserve"> совершенствование ресурсного  потенциала ДДТ.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ОБЕСПЕЧИВАЮЩИЕ РЕШЕНИЕ ПОСТАВЛЕННЫХ ЗАДАЧ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723"/>
        <w:gridCol w:w="676"/>
        <w:gridCol w:w="900"/>
        <w:gridCol w:w="900"/>
        <w:gridCol w:w="563"/>
        <w:gridCol w:w="900"/>
        <w:gridCol w:w="900"/>
        <w:gridCol w:w="720"/>
        <w:gridCol w:w="900"/>
        <w:gridCol w:w="2550"/>
      </w:tblGrid>
      <w:tr>
        <w:trPr>
          <w:trHeight w:val="380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и  исполнен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ланирование и информационно-методическое обеспечение модели проекта</w:t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1.Нормативно- правовое обеспечение деятельности учрежд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аспоряжений, организация и проведение собеседования на начало года, по итогам 1 полугодия,  учебного года ПДО и педагогов-организатор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Кочетова В.П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расписания занят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образовательных программ по направлениям: </w:t>
            </w:r>
            <w:r>
              <w:rPr>
                <w:color w:val="000000"/>
                <w:shd w:fill="FFFFFF" w:val="clear"/>
              </w:rPr>
              <w:t>техническое, художественное, туристско-краеведческое, социально-педагогическое, физкультурно-спортивное и естественнонауч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образовательной программы учреждения на 2017/2018 учебный год, учебного графика, плана учрежд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внеклассных и массовых мероприятий в каникулярное врем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групп объединений дополнительного образования. Зачисление на сайте «Электронное образование». Оформление документации по зачислению обучающихс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лана деятельности РСДОО на 2017-2018 учебный год.</w:t>
            </w:r>
          </w:p>
          <w:p>
            <w:pPr>
              <w:pStyle w:val="Normal"/>
              <w:rPr/>
            </w:pPr>
            <w:r>
              <w:rPr/>
              <w:t>-Разработка распоряжений по сдаче отчетов по итогам 1 полугодия и анализов за учебный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очетова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работка папки документов по деятельности районного союза детских организаций (положения, рекоменд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96" w:leader="none"/>
              </w:tabs>
              <w:ind w:right="-108"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очетова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базы статистических данных педагогов-организаторов и детских объеди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9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очетова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ие электронного банка разработанных педагогических и методических материалов, сценариев, положений, конкурсов, планов подготовки и т.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96" w:leader="none"/>
              </w:tabs>
              <w:ind w:right="-108"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очетова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Деятельность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: </w:t>
            </w:r>
            <w:r>
              <w:rPr>
                <w:b/>
                <w:bCs/>
              </w:rPr>
              <w:t>«Развитие эффективной системы дополните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азвитие дополнительного образования в рамках реализации Федеральной</w:t>
            </w:r>
            <w:r>
              <w:rPr>
                <w:bCs/>
              </w:rPr>
              <w:t xml:space="preserve"> целевой программы развития образования на 2016 - 2020 годы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Модель работы с детьми, оказавшимися в трудной жизненной ситуации. Дети «группа рис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«Обновление содержания технологий дополнительного образования и воспитания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: «</w:t>
            </w:r>
            <w:r>
              <w:rPr>
                <w:rStyle w:val="StrongEmphasis"/>
                <w:b w:val="false"/>
                <w:shd w:fill="FFFFFF" w:val="clear"/>
              </w:rPr>
              <w:t>Инклюзивное образование. Роль дополнительного образования в жизни детей с особенностями развития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Нормативно-правовая база образования детей с ОВЗ. Требования к адаптации дополнительных общеобразовательных программ с учетом особых образовательных потребностей детей с ОВЗ;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творческой активности детей с ограниченными возможностями и детей-инвалидов средствами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 Баркалова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Даулетшина А.Ф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ндивидуального маршрута ребенка, оказавшегося в ТЖС по участию в деятельности детского объединения ДДТ, распространение среди педагогов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акета диагностических инструментов с целью выявления детей, оказавшихся в ТЖС, распространение среди педагогов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коррекция диагностических инструментов с целью выявления детей, оказавшихся в ТЖС, распространение среди педагогов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вовлечению детей, оказавшихся в ТЖС в деятельность детских объединений ДД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спространение плана-сетки методической и учебно-воспитательной работы для ПД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лана деятельности РСДОО на 2017-2018 учебный го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 Кочетов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граммно-методического обеспечения образовательного процесса и творческих лабора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3.Методические сове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полнительных общеобразовательных программ.  Защита методической продукции педагогов. Рассмотрение рабочих програ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тальная площад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«Профилактика эмоционального выгорания педагог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иев к массовым мероприятиям и конкурс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пополнение записей аудио и видеоте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, методисты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Выпуск печатной продукции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боты с детьми, оказавшимися в трудной жизненной ситуации  средствами дополнительного образования дет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Инклюзивное образование. Роль дополнительного образования в жизни детей с особенностями развития»</w:t>
            </w:r>
            <w:r>
              <w:rPr>
                <w:b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одходы успешной профориентации и социализации в системе дополнительного образования дет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едагогов по первичному ознакомлению с законами физики «Занимательная наука» в объединениях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, оказавшиеся в трудной жизненной ситуации в объединения ДДТ. Разработка индивидуального маршрута в рамках реализации Д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ркалова Т.Е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ситуаций успеха с целью формирования устойчивой социальной мотивации  для детей с ОВЗ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остроение системы сотрудничества и социального партнёрства с организациями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Составление соглашения о сетевом взаимодействии между МБУДО «ДДТ» и </w:t>
            </w:r>
            <w:r>
              <w:rPr>
                <w:bCs/>
              </w:rPr>
              <w:t>социальными партнер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вещаний по вовлечению детей, оказавшихся в ТЖС в деятельность детских объединений ДДТ с социальными партнерами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ставление маршрута взаимодействия по вовлечению детей, оказавшихся в ТЖС в деятельность детских объедин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Проведение семинара среди педагогов ДДТ по организации работы с детьми, оказавшимися в ТЖС с приглашением социальных партне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ППС«Надежда»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2.5.День открытых дверей с приглашением представителей пред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2.6.Открытие творческих объединений в образовательных учреждениях гор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, Стряпунин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Р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7.Создание муниципальной команды по туризму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янина С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8.создание муниципальной команды для участия в соревнованиях JuniorSkil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.Проведение муниципальных семинаров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ведение муниципального семинара «Организация работы опорного Центра по развитию технического творчества в ЛМР Р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муниципальной команды для участия в соревнованиях JuniorSkil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роведение муниципального семинара для педагогов дополнительного образования художественного направления (вокал, театр, хореография) «Практическое применение образовательных технологий в дополнительном образовании художественного направл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алова Т.Е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униципального конкурса методических разработок мероприятий для пришкольных лагер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роведение муниципального семинара для педагогов дополнительного образования художественного направления (декоративно-прикладное творчество) «Приобщение детей  культурному наследию через обучение народным ремесла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ведение муниципального семинара туристско-краеведческого и естественнонаучного направления «</w:t>
            </w:r>
            <w:r>
              <w:rPr>
                <w:bCs/>
                <w:kern w:val="2"/>
              </w:rPr>
              <w:t>Внедрение образовательных технологий в учебно-воспитательный процесс педагогов дополнительного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униципального конкурса дополнительных общеобразовательных програ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начальников  пришкольных лагерей</w:t>
            </w:r>
          </w:p>
          <w:p>
            <w:pPr>
              <w:pStyle w:val="Normal"/>
              <w:jc w:val="both"/>
              <w:rPr/>
            </w:pPr>
            <w:r>
              <w:rPr/>
              <w:t>по организации досуговых мероприятий в каникулярное врем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 Совместная работа МБУДО «Дом детского творчества» с ГАУСО «Реабилитационный центр для детей и подростков с ограниченными возможностями здоровья», ОО «Дари добро»  (приложение 4.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1 Проведение совещаний по вовлечению детей, оказавшихся в ТЖС в деятельность детских объединений ДДТ с социальными партнерами: </w:t>
            </w:r>
            <w:r>
              <w:rPr>
                <w:color w:val="000000"/>
              </w:rPr>
              <w:t xml:space="preserve">ПДН, КДН, соцзащита, органы опеки и попечительства, ЗДВР СОШ и ССУЗ, коррекционная школа №14, Детский дом, </w:t>
            </w:r>
            <w:r>
              <w:rPr/>
              <w:t>ГАУСО «Алый парус», ОО «Дари Добро», МКУ «Управление образования»,  ППС «Надежда»</w:t>
            </w:r>
            <w:r>
              <w:rPr>
                <w:color w:val="00000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12 Для предприятий и организаций</w:t>
            </w:r>
          </w:p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- Выездные концертные программ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овогодние представления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13 Для учащихся школ.</w:t>
            </w:r>
          </w:p>
          <w:p>
            <w:pPr>
              <w:pStyle w:val="Normal"/>
              <w:rPr/>
            </w:pPr>
            <w:r>
              <w:rPr/>
              <w:t>-Согласно программе «Календарь веселых праздников» (приложение №1)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овлечение детей, оказавших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етские объединения, в досуго-массовые мероприяти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3.1.«Добро пожаловать»- экскурсии</w:t>
            </w:r>
            <w:r>
              <w:rPr/>
              <w:t xml:space="preserve"> в выставочный зал и по учебным кабинетам Дома детского творче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Выпуск и распространение листовок, объявлений, прайс-листов в учреждениях образования, на предприятиях, в микрорайоне  о деятельности Дома детского творче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. ОМ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дагоги-организаторы, 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Рекламная информация по радио, телевидению, в местных печатных изданиях о деятельности отдел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.4.Вовлечение в мероприятия краеведческого музея ДДТ им. Л.Н.Плешив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зова  Ф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i/>
              </w:rPr>
              <w:t>.5.Организация и проведение конкурсов разного уровня, мероприятий: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муниципальных соревнований, посвященных Международному дню туриз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проведение муниципального</w:t>
            </w:r>
            <w:r>
              <w:rPr>
                <w:bCs/>
              </w:rPr>
              <w:t xml:space="preserve"> этапа сетевых соревнований по стандартам </w:t>
            </w:r>
            <w:r>
              <w:rPr>
                <w:bCs/>
                <w:lang w:val="en-US"/>
              </w:rPr>
              <w:t>Juni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ls</w:t>
            </w:r>
            <w:r>
              <w:rPr>
                <w:bCs/>
              </w:rPr>
              <w:t xml:space="preserve"> в компетенции «Мобильная робототехн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-проведение муниципального  конкурса поисково-исследовательских работ «Знатоки родного края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А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проведение муниципальных соревнований по простейшим авиамоделям среди обучающихс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А.И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-проведение муниципальног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тапа</w:t>
            </w:r>
            <w:r>
              <w:rPr/>
              <w:t xml:space="preserve"> сетевого регионального чемпионата "Молодые профессионалы" по стандартам JuniorSkills по компетенции "Инженерный дизайн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-проведе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олимпиады по английскому языку «Эруди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а З.А.</w:t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муниципального конкурса </w:t>
            </w:r>
            <w:r>
              <w:rPr>
                <w:bCs/>
              </w:rPr>
              <w:t>переводчиков английского язы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чкина А.В.</w:t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-проведение муниципального  конкурса по 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ю «Военная техн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муниципального конкурса вокального и хореографического творчества детей с ОВЗ «Надеж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муниципального конкурса декоративно-прикладного творчества </w:t>
            </w:r>
            <w:r>
              <w:rPr>
                <w:rFonts w:eastAsia="Calibri"/>
              </w:rPr>
              <w:t>«Весенняя палитр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муниципального конкурса вокального и хореографического искусства «Мир моих увлечени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проведение муниципального  конкурса научно-исследовательских работ по эколог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  <w:p>
            <w:pPr>
              <w:pStyle w:val="Normal"/>
              <w:jc w:val="center"/>
              <w:rPr/>
            </w:pPr>
            <w:r>
              <w:rPr/>
              <w:t>Кушилкова И.Е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ткрытого республиканского фестиваля авторской песни</w:t>
            </w:r>
            <w:r>
              <w:rPr>
                <w:rStyle w:val="Appleconvertedspace"/>
              </w:rPr>
              <w:t> </w:t>
            </w:r>
            <w:r>
              <w:rPr/>
              <w:t>«Песни встреч и дорог»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В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муниципального конкурса компьютерной графики </w:t>
            </w:r>
            <w:r>
              <w:rPr>
                <w:b/>
              </w:rPr>
              <w:t>«Комп &amp; 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муниципальных соревнований по простейшим ракетомоделям среди обучающихс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муниципального конкурса</w:t>
            </w:r>
          </w:p>
          <w:p>
            <w:pPr>
              <w:pStyle w:val="Normal"/>
              <w:jc w:val="both"/>
              <w:rPr/>
            </w:pPr>
            <w:r>
              <w:rPr/>
              <w:t>на лучший видеоролик о деятельности 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SMS</w:t>
            </w:r>
            <w:r>
              <w:rPr/>
              <w:t>-отряда «Мы в проекте!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В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8"/>
              <w:jc w:val="both"/>
              <w:rPr/>
            </w:pPr>
            <w:r>
              <w:rPr/>
              <w:t xml:space="preserve">Проведение творческих выставок, авторских выставок (рисунки, поделки творческие проекты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8"/>
              <w:jc w:val="both"/>
              <w:rPr/>
            </w:pPr>
            <w:r>
              <w:rPr/>
              <w:t>Защита исследовательских работ и проектов воспитанников объединений естественнонаучной, технической, туристско-краеведческой направленностей и объединений английского язы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Сушкова Е.Ю.,               Ахметова И.Н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  <w:p>
            <w:pPr>
              <w:pStyle w:val="Normal"/>
              <w:jc w:val="center"/>
              <w:rPr/>
            </w:pPr>
            <w:r>
              <w:rPr/>
              <w:t>Макарычева З.А.</w:t>
            </w:r>
          </w:p>
          <w:p>
            <w:pPr>
              <w:pStyle w:val="Normal"/>
              <w:jc w:val="center"/>
              <w:rPr/>
            </w:pPr>
            <w:r>
              <w:rPr/>
              <w:t>Ивашечкина А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тчетных концертов  (Вокально-хореографическая направленность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творческих конкурсах различных уровней и в конкурсах грантов (по поступлению полож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Супер-герои» - спортивно-игровая программа для обучающихся ДД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Куда приводят осенние тропинки» - квест для обучающихся ДД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«Сердце отдаю детям» - концертная программа ко Дню учителя и пожилого челове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CFF" w:val="clear"/>
              <w:spacing w:before="0" w:after="0"/>
              <w:rPr>
                <w:i/>
                <w:i/>
                <w:iCs/>
              </w:rPr>
            </w:pPr>
            <w:r>
              <w:rPr/>
              <w:t>-Спортивно-игровая программа посвященная Дню защитника От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8FCFF" w:val="clear"/>
              <w:spacing w:before="0" w:after="0"/>
              <w:rPr/>
            </w:pPr>
            <w:r>
              <w:rPr/>
              <w:t>- «В ожидании чуда» - концертная программа к «Международному женскому дню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олный вперед!» - познавательно-развлекательная программа для воспитанников ДДТ, посвященная Всемирному Дню здоровь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.6.Функционирование творческих груп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япунин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3.7.Конкурс «Радуга талантов» на соиска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вания «Звезда ДДТ – 2018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.8.Награжд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 итогам работы за год «Звезды ДДТ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9.Работа с детьми с ОВЗ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цертная программа «От улыбки станет всем светлей» для детей ГАУСО «Алый парус», посвященная декаде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цертная программа «От улыбки станет всем светлей» для детей Общественной организации «Дари Добро», посвященная декаде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3.10.Работа по профессиональной ориентации учащихс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 и в организации по профилю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работы хороши» выставка рисунков воспитанников ШР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накова Г.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вест для учащихся объединений ДДТ «Всех профессий нам не счесть – выбирай какие есть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, руководители структурных подразделений, руководители творческих салонов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в 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презентация «От колеса до робо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 тех.направления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>3.11.Организация работы по сохранению и развитию национальных традиций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ультуры, истории, искусства народов РТ на занятиях объедин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еделя национальных культур»</w:t>
            </w:r>
            <w:r>
              <w:rPr>
                <w:b/>
                <w:i/>
              </w:rPr>
              <w:t xml:space="preserve"> (внеклассные мероприятия «Меридианы дружбы», выставки рисунков, оформление фотозоны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«Широкая масленица» - проводы зимы, концертно-досуговая программ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«Народный сувенир»- выставка творческих рабо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структурных подразделений, руководители творческих сало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.12.Работа с детскими общественными организациями. Городские мероприяти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рганизационный Сбор – старт «В единстве наша сила и успех». Старт муниципальным и республиканским конкурсам: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. орг., совет вожатых, Районный Совет, методист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bCs/>
              </w:rPr>
              <w:t>Мы всегда рядом»</w:t>
            </w:r>
            <w:r>
              <w:rPr/>
              <w:t>, акция посвящённая Дню пожилых людей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совет вожатых, педаг.орга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both"/>
              <w:rPr/>
            </w:pPr>
            <w:r>
              <w:rPr/>
              <w:t>- Декада правовых знаний и конвенции ООН о правах ребенка «Я и мои права»;</w:t>
            </w:r>
          </w:p>
          <w:p>
            <w:pPr>
              <w:pStyle w:val="19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«Лидер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Районный Совет, п. 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лаготворительная акция ««Тёплый подарок детям» (оказание помощи детям - сиротам, детям инвалидам)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п.о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-Итоговая игра - викторина «СНТ- это ты, это я» для учащихся 5-7 классов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, Районный Совет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нкурс профессионального мастерства педагогов-организаторов «Наставник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совет вожатых, педаг.орга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- Игра-путешествие «Галстучная страна»    для следопытов 2-4 классов;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/>
            </w:pPr>
            <w:r>
              <w:rPr/>
              <w:t>-Конкурс отрядных вожатых «Замечательный вожатый 2017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,  Районный Совет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lineRule="atLeast" w:line="0"/>
              <w:ind w:left="34" w:firstLine="480"/>
              <w:rPr/>
            </w:pPr>
            <w:r>
              <w:rPr>
                <w:sz w:val="24"/>
                <w:szCs w:val="24"/>
              </w:rPr>
              <w:t xml:space="preserve">- Конкурс </w:t>
            </w:r>
            <w:r>
              <w:rPr>
                <w:bCs/>
                <w:sz w:val="24"/>
                <w:szCs w:val="24"/>
              </w:rPr>
              <w:t>проектно – исследовательских работ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чинени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 xml:space="preserve">рисунков, </w:t>
            </w:r>
            <w:r>
              <w:rPr>
                <w:sz w:val="24"/>
                <w:szCs w:val="24"/>
              </w:rPr>
              <w:t>посвященного 29-летию вывода советских войск из Афганистана «Памяти солдат, воевавших в Афганистане, посвящается…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,совет вожатых, Районный Совет, пед. орг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униципальный этап Международного фестиваля «Детство без границ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,совет вожатых, Районный Совет, пед. орг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Акция «День чистой Земл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В.П., пед. орг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Акция «С праздником Вас! Ветераны!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День героев России (выступление городских барабанщиц, возложение цветов к монументу героев, вахта памяти»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Итоговый сбор «</w:t>
            </w:r>
            <w:r>
              <w:rPr>
                <w:rFonts w:eastAsia="TimesNewRomanPSMT;MS Mincho"/>
              </w:rPr>
              <w:t>Когда мы едины, мы сильны</w:t>
            </w:r>
            <w:r>
              <w:rPr/>
              <w:t>!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совет вожатых, Районный Совет, п.о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3.13 Учеба школьного актива </w:t>
            </w:r>
            <w:r>
              <w:rPr>
                <w:b/>
              </w:rPr>
              <w:t>«Ровесник» (ШУС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а В.П., Районный Совет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3.14 Городской штаб Содружеств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а В.П., Районный Совет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5 Мероприятия согласно республиканского антинаркотического проекта «Самостоятельные дети» - деятельность клуба общения «Шанс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3.16 </w:t>
            </w:r>
            <w:r>
              <w:rPr>
                <w:bCs/>
                <w:i/>
                <w:sz w:val="24"/>
                <w:szCs w:val="24"/>
              </w:rPr>
              <w:t xml:space="preserve">Благотворительные концерты, развлекательные программы, мастер-классы по декоративно – прикладному творчеств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«Дети- детям», для детей с ОВЗ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Создание условий для реализации дополнительных общеобразовательных программ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готовка учебных кабинетов  к деятельности объединений и реализации дополнительных общеобразовательных програ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 xml:space="preserve">Семенова Т.М.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Хабибуллина И.Я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Утверждение штатного расписания на учебный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 xml:space="preserve">Семенова Т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3.Учебно-воспитательная рабо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ставление и утверждение рабочих программ,  планов учебно-воспитательной работы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Стряпунина О.А.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исление детей, оказавшихся в ТЖС в детские объединений всех направлений ДД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иагностика учащихся (уровень воспитанности, выявление одаренных  воспитанников, учащихся группы «риска»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маршрута ребенка, оказавшегося в ТЖ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4.4.Продолжить деятельность объединений по направления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Художественно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Техническо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циально-педагогическо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Физкультурно-спортив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уристско-краеведческое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онаучно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, 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.5.Открыть новые объединения по направлениям: </w:t>
            </w:r>
            <w:r>
              <w:rPr/>
              <w:t>художественное, техниче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, ПДО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4.</w:t>
            </w:r>
            <w:r>
              <w:rPr>
                <w:b/>
                <w:i/>
              </w:rPr>
              <w:t>6.Организация учебно-воспитательной деятельности в соответствии с программой «Здоровье»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доровье сберегающая педагог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алеологическ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физ.минут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уск стенгазет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1. Спецвыпуск «Жить здорово!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. Спецвыпуск «Здоровая  нот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Спецвыпуск «Зож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Спецвыпуск «Быть здоровым – это здоро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  <w:p>
            <w:pPr>
              <w:pStyle w:val="Normal"/>
              <w:jc w:val="center"/>
              <w:rPr/>
            </w:pPr>
            <w:r>
              <w:rPr/>
              <w:t>Баркалова Т.Е.</w:t>
            </w:r>
          </w:p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4.7.Воспитательные мероприятия в объединениях в рамках реализации образовательных програм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4.8.Деятельность муниципальной опорной площадки по техническому творчеству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прием оборуд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абибуллина И.Я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муниципальной команды для участия в соревнованиях JuniorSkil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дготовка</w:t>
            </w:r>
            <w:r>
              <w:rPr>
                <w:b/>
              </w:rPr>
              <w:t xml:space="preserve"> </w:t>
            </w:r>
            <w:r>
              <w:rPr/>
              <w:t>муниципальной команды для участия в соревнованиях JuniorSkil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-разработка инновационных общеобразовательных программ с учетом деятельности опорного Центра, в том числе для детей с ОВ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хметова И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-формирование пакета диагностических инструментов для измерения результативности прое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день открытых дверей с приглашением представителей пред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хметова И.Н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4.9.Материально-техническое обеспечение  реализации дополнительных общеобразовательных програ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 xml:space="preserve">Семенова Т.М.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Хабибуллина И.Я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й режим Дома детского творче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н-ав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ессовки отопительной систем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е к зим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клеить окн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епление дверных прое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ДТ. Проведение «санитарных дн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ценических костюмов и обуви, декораций и бутаф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учебных кабинет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ми материалами и инструментами объединения технического и декоративно-прикладного творче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компьютеров и   орг. техн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оборудование кабинет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оконных бло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уристического инвентаря и снаряжения, оборудование площадки для туризма на территории ДД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 для научно-исследовательской, проектной деятельности, лабораторных работ (естественнонаучное, техническое, туристско-краеведческое направле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 для дистанционного обучения и  проведен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олимпиад, конкурсов с участием обучающихся с ограниченными возможностями здоровья, детьми-инвали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>Построение системы сотрудничества и социального партнёрства с семье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/>
                <w:i/>
              </w:rPr>
              <w:t>5.1.Родительский всеобуч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2.Общее родительское собрание для обучающихся Школы эстетического развит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знакомление с нормативными документами, регламентирующими </w:t>
            </w:r>
            <w:r>
              <w:rPr>
                <w:bCs/>
              </w:rPr>
              <w:t>организацию образовательного процесса в ДДТ</w:t>
            </w:r>
            <w:r>
              <w:rPr/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5.3.Родительские собрания в объединениях</w:t>
            </w:r>
            <w:r>
              <w:rPr/>
              <w:t>, индивидуальные консультации для родителей «По страницам учебного года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5.4.Совместные родительские собрания в школа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5.Консультации</w:t>
            </w:r>
            <w:r>
              <w:rPr/>
              <w:t xml:space="preserve">  «Как помочь ребенку адаптироваться в ДДТ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5.6.Досуговый  клуб для детей и родителей «Папа, мама, Я – дружная семья»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«Музыкальная  карусель»- концертные программы по итогам 1 полугодия и учебного г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ДО музыкально-хореографического направлени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«В ожидании чуда» - концертная программа к «Международному женскому дню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Мастер-класс по декоративно-прикладному  творчеству для родителей «Новогодняя сказ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а Е.Ю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5.7.Клуб для детей и родителей «Домовенок»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авайте познакомимс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накова Г.Л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шагина Т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айрутдинова Т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овогодние приклю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накова Г.Л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шагина Т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айрутдинова Т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ыпускной б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накова Г.Л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Ю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8.Открытые уроки, внекласс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ручение благодарственных  писем родителям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«Взаимодействие», в рамках празднования календарных праздников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«Созвездие добрых сердец…», в рамках творческого отчета обучающихся «Звездная страна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нова Т.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 Аналитическая деятельность 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6.1.Проведение диагностических измерений (</w:t>
            </w:r>
            <w:r>
              <w:rPr>
                <w:b/>
                <w:i/>
              </w:rPr>
              <w:t>анкетирование, беседа, наблюдение, выявление образовательных потребностей детей)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иагностика уровня воспита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ПДО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2.Контроль качества обучения и воспитания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срез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итог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ДО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Смотры знаний, умений, навыков (ЗУН) для выпускни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ДО, администрация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авок творческих работ воспитанников, защита исследовательских работ и проектов по итогам 1 полугодия,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творческих выставок, авторских выставок (рисунки, поделки, творческие проекты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а исследовательских работ и проектов воспитанников объединений естественнонаучной, технической, туристко - краеведческой направленностей и объединений 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>английского язы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ачества обученности </w:t>
            </w:r>
            <w:r>
              <w:rPr>
                <w:bCs/>
              </w:rPr>
              <w:t xml:space="preserve">детей, оказавшихся в ТЖС, </w:t>
            </w:r>
            <w:r>
              <w:rPr/>
              <w:t xml:space="preserve">по дополнительным общеобразовательным программам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япунин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ровня воспитанности </w:t>
            </w:r>
            <w:r>
              <w:rPr>
                <w:bCs/>
              </w:rPr>
              <w:t xml:space="preserve">детей, оказавшихся в ТЖС, </w:t>
            </w:r>
            <w:r>
              <w:rPr/>
              <w:t xml:space="preserve">в объединен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четкова И.В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6.3 Проведение мониторинга вовлечения детей, оказавшихся в ТЖС  в деятельность детских объединений ДД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Кочеткова И.В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Стряпунина О.А.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6.4.Анализ работы учреждения по всем направлениям в учебным году по вовлечению детей, оказавшихся в ТЖС,  в деятельность детских объединений и мероприятий ДД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Кочеткова И.В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Стряпунина О.А.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/>
              <w:t>ПД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6" w:hanging="0"/>
        <w:rPr/>
      </w:pPr>
      <w:r>
        <w:rPr/>
        <w:t>«Календарь веселых праздников»</w:t>
      </w:r>
    </w:p>
    <w:tbl>
      <w:tblPr>
        <w:tblW w:w="2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19"/>
        <w:gridCol w:w="1519"/>
        <w:gridCol w:w="2166"/>
        <w:gridCol w:w="2434"/>
        <w:gridCol w:w="2346"/>
        <w:gridCol w:w="2310"/>
        <w:gridCol w:w="2296"/>
        <w:gridCol w:w="237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ень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 ритме веселых нот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Музыкально-игров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Румянцева Ю.А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а приводят осенние тропинк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Галиева Д.Р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«Новогодняя сказк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новогодние програм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5 классы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Галиева Д.Р. Румянцева Ю.А.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Хайрутдинова Т.В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Герои нашего времен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Спортивно-игров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Хайрутдинова Т.В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Приключения Дуси и Знайки. Прощание с Азбукой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2,3 четверть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Румянцева Ю.А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«Выпускной в начальной школе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ознавательно-развлекате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Галиева Д.Р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Супергеро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Спортивно-игровая программа, посвященная окончанию учебног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 четверть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Ю.А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открытие сме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.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Дом вверх дном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Познавательно-развлек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тдинова Т.В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Лето без опасности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Ю.А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«Звезда в шоке!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музыкально-игров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  <w:tc>
          <w:tcPr>
            <w:tcW w:w="9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ероприятия по проведению месячника безопасности детей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25"/>
        <w:gridCol w:w="2835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с 14.08 2017 по 20.09.2017 Месячника безопас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 проведении Месячника безопас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по ТБ и ППБ</w:t>
            </w:r>
          </w:p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 по мерам пожарной безопасности и по вопросам культуры безопасности жизнедеятельности;</w:t>
            </w:r>
          </w:p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к по действиям в случае пожара, ЧС и угрозы террористической а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- 2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 учащихся из здания организации в случае угрозы или возникновения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- 2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.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обучающихся и родителей памяток, листовок по вопросам культуры безопасности жизнедеятельности, а также по обучению детей пожаробезопасному поведению в быту и учебных заве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- 2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правилам поведения на дорогах и пожарной безопасности на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объединениях внеклассного мероприятия по правилам поведения на дорогах, в транспорте, при пожарах угрозе террористических акций, по оказанию первой помощи пострадавш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17 г. - 20.09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</w:tbl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08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right="-9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«Экстремизму – Не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1"/>
        <w:gridCol w:w="226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 план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и, видеолинейки, рисунки  на тему: «Предупрежден, значит вооруж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ДО, Гали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смотрение вопросов, связанных с экстремизмом на совещаниях, заседаниях методиче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, 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бесед, дискуссий о национальн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творческих работ среди обучающихся (фотографии, рисунки  и др.) на тему:  «Мы за дружбу народов! Мы против насил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о ходе месячника  на сайт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Д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ли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период проведения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ая студия для обучающихся ДДТ 10-18 лет «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ли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" w:hanging="0"/>
        <w:jc w:val="center"/>
        <w:rPr/>
      </w:pPr>
      <w:r>
        <w:rPr>
          <w:b/>
        </w:rPr>
        <w:t xml:space="preserve">Приложен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вместной работы МБУДО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реждениями для детей и подростков с ограниченными возможностями «Алый парус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ри добро», ЛКСОШ №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1"/>
        <w:gridCol w:w="7271"/>
        <w:gridCol w:w="2268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зорная экскурсия по живому уголку и выставочному залу Дома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Даулетшина Альбина Фазыловна, Сушкова Елена Юрь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билитационный цен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ушкова Елена Юрьевна</w:t>
            </w:r>
          </w:p>
          <w:p>
            <w:pPr>
              <w:pStyle w:val="Normal"/>
              <w:jc w:val="both"/>
              <w:rPr/>
            </w:pPr>
            <w:r>
              <w:rPr/>
              <w:t>ПДО Бешагина Татьяна Юрь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ние весел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ассовый от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ная экскурсия по музею Дома детск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Мингазова Фаина Зинат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,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Гайсина Юлия Александр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Котлярова Ольга Юрье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"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игровая программа «Однажды в волшебном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ассовый от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Никаненкова Лариса Павлов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билитационный цен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Бешагина Татьяна Ю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УДО «Дом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иногорский муниципальный район»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423250   РТ, г. Лениногорск, ул. Кутузова, 2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d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vanish/>
        </w:rPr>
      </w:pPr>
      <w:r>
        <w:rPr>
          <w:color w:val="000000"/>
          <w:sz w:val="28"/>
          <w:szCs w:val="28"/>
        </w:rPr>
        <w:t xml:space="preserve">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99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/>
    </w:lvl>
  </w:abstractNum>
  <w:abstractNum w:abstractNumId="15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Адрес HTML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Style8">
    <w:name w:val="Основной текст Знак"/>
    <w:basedOn w:val="Style6"/>
    <w:qFormat/>
    <w:rPr>
      <w:b/>
      <w:sz w:val="32"/>
    </w:rPr>
  </w:style>
  <w:style w:type="character" w:styleId="Style9">
    <w:name w:val="Верхний колонтитул Знак"/>
    <w:basedOn w:val="Style6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с отступом Знак"/>
    <w:basedOn w:val="Style6"/>
    <w:qFormat/>
    <w:rPr>
      <w:color w:val="000000"/>
      <w:sz w:val="28"/>
      <w:szCs w:val="24"/>
    </w:rPr>
  </w:style>
  <w:style w:type="character" w:styleId="21">
    <w:name w:val="Основной текст с отступом 2 Знак"/>
    <w:basedOn w:val="Style6"/>
    <w:qFormat/>
    <w:rPr>
      <w:b/>
      <w:color w:val="000000"/>
      <w:sz w:val="24"/>
      <w:szCs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b/>
      <w:sz w:val="3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 Знак Знак4"/>
    <w:qFormat/>
    <w:rPr>
      <w:color w:val="000000"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color w:val="000000"/>
      <w:sz w:val="28"/>
      <w:szCs w:val="24"/>
      <w:lang w:val="ru-RU" w:bidi="ar-SA"/>
    </w:rPr>
  </w:style>
  <w:style w:type="character" w:styleId="13">
    <w:name w:val="Знак Знак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Знак Знак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cs="Calibri"/>
      <w:sz w:val="24"/>
      <w:szCs w:val="24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6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16">
    <w:name w:val="Знак Знак1"/>
    <w:qFormat/>
    <w:rPr>
      <w:sz w:val="28"/>
      <w:lang w:val="ru-RU" w:bidi="ar-SA"/>
    </w:rPr>
  </w:style>
  <w:style w:type="character" w:styleId="42">
    <w:name w:val="Знак Знак4"/>
    <w:qFormat/>
    <w:rPr>
      <w:color w:val="000000"/>
      <w:sz w:val="28"/>
      <w:szCs w:val="24"/>
      <w:lang w:val="ru-RU" w:bidi="ar-SA"/>
    </w:rPr>
  </w:style>
  <w:style w:type="character" w:styleId="18">
    <w:name w:val="Сильная ссылка1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23">
    <w:name w:val="Сильная ссылка2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C0">
    <w:name w:val="c0"/>
    <w:basedOn w:val="Style6"/>
    <w:qFormat/>
    <w:rPr/>
  </w:style>
  <w:style w:type="character" w:styleId="C20">
    <w:name w:val="c2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33">
    <w:name w:val="Основной текст 3"/>
    <w:basedOn w:val="Normal"/>
    <w:qFormat/>
    <w:pPr>
      <w:ind w:right="-908" w:hanging="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32" w:hanging="132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ind w:left="132" w:hanging="132"/>
      <w:jc w:val="both"/>
    </w:pPr>
    <w:rPr>
      <w:b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Название объекта"/>
    <w:basedOn w:val="Normal"/>
    <w:next w:val="Normal"/>
    <w:qFormat/>
    <w:pPr>
      <w:ind w:left="180" w:hanging="0"/>
      <w:jc w:val="center"/>
    </w:pPr>
    <w:rPr>
      <w:b/>
      <w:bCs/>
      <w:i/>
      <w:iCs/>
      <w:sz w:val="28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Стиль1"/>
    <w:basedOn w:val="Normal"/>
    <w:qFormat/>
    <w:pPr>
      <w:numPr>
        <w:ilvl w:val="0"/>
        <w:numId w:val="16"/>
      </w:numPr>
      <w:jc w:val="center"/>
    </w:pPr>
    <w:rPr>
      <w:b/>
      <w:caps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29">
    <w:name w:val="Стиль2"/>
    <w:basedOn w:val="Normal"/>
    <w:qFormat/>
    <w:pPr>
      <w:tabs>
        <w:tab w:val="clear" w:pos="708"/>
        <w:tab w:val="left" w:pos="1699" w:leader="none"/>
      </w:tabs>
      <w:ind w:left="1699" w:hanging="990"/>
      <w:jc w:val="center"/>
    </w:pPr>
    <w:rPr>
      <w:b/>
      <w:caps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479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FuckYouBill</dc:creator>
  <dc:description/>
  <cp:keywords/>
  <dc:language>en-US</dc:language>
  <cp:lastModifiedBy>Microsoft Office</cp:lastModifiedBy>
  <cp:lastPrinted>2016-10-14T11:13:00Z</cp:lastPrinted>
  <dcterms:modified xsi:type="dcterms:W3CDTF">2017-09-13T23:07:00Z</dcterms:modified>
  <cp:revision>250</cp:revision>
  <dc:subject/>
  <dc:title/>
</cp:coreProperties>
</file>